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АЛУЙКИ И ВАЛУ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39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КАЗ</w:t>
        <w:tab/>
        <w:t xml:space="preserve">                                                  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05 сентября  2016 года                                                            № 551 – од</w:t>
      </w:r>
    </w:p>
    <w:p>
      <w:pPr>
        <w:pStyle w:val="TextBody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/>
          <w:b/>
          <w:lang w:eastAsia="hi-IN" w:bidi="hi-IN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школьного этапа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бщеобразовательным предметам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>в 2016/2017 учебном году</w:t>
      </w:r>
    </w:p>
    <w:p>
      <w:pPr>
        <w:pStyle w:val="TextBody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риказами Министерства образования и науки РФ от 18.11.2013 № 1252 «Об утверждении Порядка проведения всероссийской олимпиады школьников», от 17.03.2015 № 249 «О внесении изменений в Порядок проведения всероссийской олимпиады школьников, утвержденный приказом Министерства образования и науки РФ от 18.11.2013 № 1252», департамента образования Белгородской области от 24.08.2016 года №2717 «О проведении школьного, муниципального и регионального этапов всероссийской олимпиады школьников в 2016/2017 учебном году»,  в рамках реализации мероприятий подпрограммы «Общее образование» государственной программы «Развитие образования Белгородской области на 2014-2020 годы 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р и к а з ы в а ю:</w:t>
      </w:r>
    </w:p>
    <w:p>
      <w:pPr>
        <w:pStyle w:val="Normal"/>
        <w:jc w:val="center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с 21 сентября по 25 октября 2016 года провести школьный этап всероссийской олимпиады школьников (далее – Олимпиада) для обучающихся 5-11 классов общеобразовательных организаций по следующим предметам: </w:t>
      </w:r>
      <w:r>
        <w:rPr>
          <w:bCs/>
          <w:sz w:val="28"/>
          <w:szCs w:val="28"/>
        </w:rPr>
        <w:t>физика, химия, биология, экология, география, экономика, информатика и ИКТ, астрономия, литература, история, обществознание, право, иностранные языки, технология, физическая культура, основы безопасности жизнедеятельности, искусство (МХК), для обучающихся 4 классов общеобразовательных организаций по следующим предметам: математика, русский язы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/>
      </w:pPr>
      <w:r>
        <w:rPr>
          <w:bCs/>
          <w:sz w:val="28"/>
          <w:szCs w:val="28"/>
        </w:rPr>
        <w:t>Утвердить организационно-технологическую модель проведения школьного этапа всероссийской олимпиады школьников на территории муниципального района «Город Валуйки и Валуйский район»  в 2016/2017 учебном году (Приложение №1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график проведения Олимпиады (Приложение №2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before="0" w:after="0"/>
        <w:ind w:left="0" w:firstLine="9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состав жюри школьного этапа Олимпиады по каждому общеобразовательному предмету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воту на количество победителей и призёров Олимпиады: не более 25% от общего количества участников по каждому общеобразовательному предмету (</w:t>
      </w:r>
      <w:r>
        <w:rPr>
          <w:b/>
          <w:sz w:val="28"/>
          <w:szCs w:val="28"/>
        </w:rPr>
        <w:t>с учётом того, что победителями и призёрами школьного и муниципального этапов Олимпиады по каждому общеобразовательному предмету могут стать участники, набравшие 50% и более от максимально возможного количества баллов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ой за проведения школьного этапа всероссийской олимпиады школьников Бусловскую И.В. – методиста ИМЦ управл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у ИМЦ управления образования Бусловской И.В.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1.Проинформировать руководителей муниципальных общеобразовательных организаций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 и утвержденных требований к организации и проведению школьного этапа олимпиады по каждому общеобразовательному предмет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2. Организовать работу по доставке олимпиадных заданий по каждому предмету в день проведения Олимпиады (согласно графику), а также по доставке критериев оценивания после проведения олимпиа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оставить отчет по результатам проведения шко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Директору МЦОКО управления образования (Клемешову В.П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bCs/>
          <w:sz w:val="28"/>
        </w:rPr>
        <w:t xml:space="preserve">Направить до 07 сентября 2016 года в департамент образования Белгородской области в 2016/2017 учебном году (по электронной почте: </w:t>
      </w:r>
      <w:hyperlink r:id="rId3">
        <w:r>
          <w:rPr>
            <w:rStyle w:val="InternetLink"/>
            <w:bCs/>
            <w:sz w:val="28"/>
            <w:lang w:val="en-US"/>
          </w:rPr>
          <w:t>belregolimp</w:t>
        </w:r>
        <w:r>
          <w:rPr>
            <w:rStyle w:val="InternetLink"/>
            <w:bCs/>
            <w:sz w:val="28"/>
          </w:rPr>
          <w:t>@</w:t>
        </w:r>
        <w:r>
          <w:rPr>
            <w:rStyle w:val="InternetLink"/>
            <w:bCs/>
            <w:sz w:val="28"/>
            <w:lang w:val="en-US"/>
          </w:rPr>
          <w:t>yandex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) и опубликовать на официальном сайте </w:t>
      </w:r>
      <w:r>
        <w:rPr>
          <w:sz w:val="28"/>
          <w:szCs w:val="28"/>
        </w:rPr>
        <w:t xml:space="preserve">управления образования в сети «Интернет» </w:t>
      </w:r>
      <w:r>
        <w:rPr>
          <w:bCs/>
          <w:sz w:val="28"/>
        </w:rPr>
        <w:t>график проведения школьного этапа всероссийской олимпиады школьник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8.2. В срок до 01 ноября 2016 года представить в департамент образования Белгородской области</w:t>
      </w:r>
      <w:r>
        <w:rPr/>
        <w:t xml:space="preserve"> </w:t>
      </w:r>
      <w:r>
        <w:rPr>
          <w:bCs/>
          <w:sz w:val="28"/>
        </w:rPr>
        <w:t xml:space="preserve">(по электронной почте: </w:t>
      </w:r>
      <w:hyperlink r:id="rId4">
        <w:r>
          <w:rPr>
            <w:rStyle w:val="InternetLink"/>
            <w:bCs/>
            <w:sz w:val="28"/>
            <w:lang w:val="en-US"/>
          </w:rPr>
          <w:t>belregolimp</w:t>
        </w:r>
        <w:r>
          <w:rPr>
            <w:rStyle w:val="InternetLink"/>
            <w:bCs/>
            <w:sz w:val="28"/>
          </w:rPr>
          <w:t>@</w:t>
        </w:r>
        <w:r>
          <w:rPr>
            <w:rStyle w:val="InternetLink"/>
            <w:bCs/>
            <w:sz w:val="28"/>
            <w:lang w:val="en-US"/>
          </w:rPr>
          <w:t>yandex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) и опубликовать на официальном сайте </w:t>
      </w:r>
      <w:r>
        <w:rPr>
          <w:sz w:val="28"/>
          <w:szCs w:val="28"/>
        </w:rPr>
        <w:t xml:space="preserve">управления образования в сети «Интернет» </w:t>
      </w:r>
      <w:r>
        <w:rPr>
          <w:bCs/>
          <w:sz w:val="28"/>
        </w:rPr>
        <w:t>график проведения муниципального этапа всероссийской олимпиады школьник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9. Назначить ответственными за составление рейтинговых таблиц по итогам проведения школьного этапа олимпиады по каждому предмету методистов ИМЦ  управления образования, в соответствии с распределением курируемых учебных дисциплин (Полухина Е.П., Жукова С.Г.,       Бусловская И.В.,  Межакова А.С.,   Горохова Ю.В.,   Катасонова Н.В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Назначить ответственным  за размещение в течение 3-х дней </w:t>
      </w:r>
      <w:r>
        <w:rPr>
          <w:bCs/>
          <w:sz w:val="28"/>
          <w:szCs w:val="28"/>
        </w:rPr>
        <w:t xml:space="preserve">после проведения Олимпиады по каждому предмету рейтинга участников школьного этапа </w:t>
      </w:r>
      <w:r>
        <w:rPr>
          <w:sz w:val="28"/>
          <w:szCs w:val="28"/>
        </w:rPr>
        <w:t>на официальном сайте управления образования        Аладина Д.И. – методиста МЦОКО управления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муниципальных общеобразовательных организац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В срок до 13 сентября 2016 года ознакомить обучающихся, родителей (законных представителей), педагогов с Порядком проведения всероссийской олимпиады школьников и </w:t>
      </w:r>
      <w:r>
        <w:rPr>
          <w:bCs/>
          <w:sz w:val="28"/>
          <w:szCs w:val="28"/>
        </w:rPr>
        <w:t>организационно-технологической моделью проведения школьного этапа всероссийской олимпиады школьников на территории муниципального района «Город Валуйки и Валуйский район» в 2016/2017 учебном году</w:t>
      </w:r>
      <w:r>
        <w:rPr>
          <w:sz w:val="28"/>
          <w:szCs w:val="28"/>
        </w:rPr>
        <w:t xml:space="preserve">, организовать сбор и хранение </w:t>
      </w:r>
      <w:r>
        <w:rPr>
          <w:color w:val="000000"/>
          <w:sz w:val="28"/>
          <w:szCs w:val="28"/>
        </w:rPr>
        <w:t xml:space="preserve">заявлений родителей (законных представителей) обучающихся, заявивших о своём участии в Олимпиаде, об ознакомлении с Порядком </w:t>
      </w:r>
      <w:r>
        <w:rPr>
          <w:sz w:val="28"/>
          <w:szCs w:val="28"/>
        </w:rPr>
        <w:t xml:space="preserve">проведения всероссийской олимпиады школьников </w:t>
      </w:r>
      <w:r>
        <w:rPr>
          <w:color w:val="000000"/>
          <w:sz w:val="28"/>
          <w:szCs w:val="28"/>
        </w:rPr>
        <w:t>и о согласии на публикацию олимпиадных работ своих несовершеннолетних детей, в том числ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2.Обеспечить организованное проведение школьного этапа Олимпиады в строгом соответствии с утвержденным график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3. Оформить информационные стенды, на которых отразить порядок проведения Олимпиа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Направить в течение 2-х дней после проведения Олимпиады по каждому предмету результаты участников школьного этапа - Приложение №3 к организационно-технологической модели (рейтинг) в ИМЦ управления образования по электронному адресу </w:t>
      </w:r>
      <w:hyperlink r:id="rId5">
        <w:r>
          <w:rPr>
            <w:rStyle w:val="InternetLink"/>
            <w:sz w:val="28"/>
            <w:szCs w:val="28"/>
            <w:lang w:val="en-US"/>
          </w:rPr>
          <w:t>va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m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5.Направить до 31 октября 2016 года в управление образования по электронной почте:</w:t>
      </w:r>
      <w:r>
        <w:rPr>
          <w:color w:val="0000FF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v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li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 на бумажном носителе (Бусловской И.В.) отчеты о проведении школьного этапа всероссийской олимпиады школьников (Приложения № 4, 5 к Организационно-технологической модели проведения школьного этапа Олимпиады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6.Обеспечить своевременность и достоверность предоставляем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7. Своевременно заполнять электронное портфолио на участников Олимпиады для ведения областного банка данных талантливой молодёжи в АСУ «Виртуальная школа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риказа возложить на заместителя начальника управления образования  Барыбину И.С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ab/>
        <w:tab/>
        <w:tab/>
        <w:t>С.И. Жукова</w:t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05.09.2016 г. № 551-од</w:t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6/2017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о олимпиады </w:t>
      </w:r>
      <w:r>
        <w:rPr>
          <w:rFonts w:cs="Times New Roman" w:ascii="Times New Roman" w:hAnsi="Times New Roman"/>
          <w:sz w:val="26"/>
          <w:szCs w:val="26"/>
        </w:rPr>
        <w:t>устанавливается каждой общеобразовательной организацией самостоятельно во внеурочное время, в зависимости от режима работы школы, согласно прилагаемому графи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313"/>
        <w:gridCol w:w="273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олимпиа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9.2016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9.2016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16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Общероссийская Олимпиада школьников по  Основам  Православной культуры 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09.2016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09.2016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9.2016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09.2016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9.2016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10.2016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10.2016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10.2016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10.2016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0.2016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0.2016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0.2016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0.2016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0.2016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ХК)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0.2016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аво 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10.2016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10.2016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10.2016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3360"/>
        </w:tabs>
        <w:ind w:left="336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Заголовок 7 Знак"/>
    <w:basedOn w:val="Style12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Arial Unicode MS" w:cs="DejaVu Sans;Arial Unicode MS"/>
      <w:kern w:val="2"/>
      <w:sz w:val="28"/>
      <w:szCs w:val="28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DejaVu Sans;Arial Unicode MS"/>
      <w:kern w:val="2"/>
      <w:sz w:val="20"/>
      <w:lang w:bidi="hi-IN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regolimp@yandex.ru" TargetMode="External"/><Relationship Id="rId4" Type="http://schemas.openxmlformats.org/officeDocument/2006/relationships/hyperlink" Target="mailto:belregolimp@yandex.ru" TargetMode="External"/><Relationship Id="rId5" Type="http://schemas.openxmlformats.org/officeDocument/2006/relationships/hyperlink" Target="mailto:val_imc@mail.ru" TargetMode="External"/><Relationship Id="rId6" Type="http://schemas.openxmlformats.org/officeDocument/2006/relationships/hyperlink" Target="mailto:val-olimp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8:00Z</dcterms:created>
  <dc:creator>Инспектор1</dc:creator>
  <dc:description/>
  <cp:keywords/>
  <dc:language>en-US</dc:language>
  <cp:lastModifiedBy>Методист4</cp:lastModifiedBy>
  <cp:lastPrinted>2016-09-20T13:58:00Z</cp:lastPrinted>
  <dcterms:modified xsi:type="dcterms:W3CDTF">2016-09-20T11:24:00Z</dcterms:modified>
  <cp:revision>6</cp:revision>
  <dc:subject/>
  <dc:title>            </dc:title>
</cp:coreProperties>
</file>