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12"/>
        <w:jc w:val="center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Департамент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12"/>
        <w:jc w:val="center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Белгород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12"/>
        <w:jc w:val="center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12"/>
        <w:jc w:val="center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12"/>
        <w:jc w:val="center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ОТЧЁ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u w:val="single"/>
          <w:lang w:eastAsia="ru-RU"/>
        </w:rPr>
        <w:t>Муниципального общеобразовательного учреждения «Новопетровская общеобразовательная школа» Валуйского района Белгород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 xml:space="preserve">полное наименование </w:t>
      </w:r>
      <w:r>
        <w:rPr>
          <w:rFonts w:eastAsia="Times New Roman" w:cs="Arial" w:ascii="Times New Roman" w:hAnsi="Times New Roman"/>
          <w:bCs/>
          <w:lang w:eastAsia="ru-RU"/>
        </w:rPr>
        <w:t>организации, осуществляющей образовательную деятельность, органа местного самоуправления,  осуществляющего управление в сфере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об исполнении предпис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 результатам проверки, проведённой на основании приказа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департамента образования Белгородской област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от «08» мая 2018 г. № 1253,  </w:t>
      </w:r>
      <w:r>
        <w:rPr>
          <w:rFonts w:eastAsia="Times New Roman" w:cs="Arial" w:ascii="Times New Roman" w:hAnsi="Times New Roman"/>
          <w:sz w:val="28"/>
          <w:szCs w:val="28"/>
          <w:u w:val="single"/>
          <w:lang w:eastAsia="ru-RU"/>
        </w:rPr>
        <w:t>муниципального общеобразовательного учреждения «Новопетровская общеобразовательная школа» Валуйского района Белгород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 xml:space="preserve">полное наименование </w:t>
      </w:r>
      <w:r>
        <w:rPr>
          <w:rFonts w:eastAsia="Times New Roman" w:cs="Arial" w:ascii="Times New Roman" w:hAnsi="Times New Roman"/>
          <w:bCs/>
          <w:sz w:val="20"/>
          <w:szCs w:val="20"/>
          <w:lang w:eastAsia="ru-RU"/>
        </w:rPr>
        <w:t>организации, осуществляющей образовательную деятельность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993"/>
        <w:jc w:val="both"/>
        <w:outlineLvl w:val="1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Cs/>
          <w:sz w:val="20"/>
          <w:szCs w:val="20"/>
          <w:lang w:eastAsia="ru-RU"/>
        </w:rPr>
        <w:t>органа местного самоуправления,  осуществляющего  управление в сфере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было выдано предписание об устранении выявленных нарушений (предписание департамента образования области от «29»июня 2018 г. № 139-од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ходе исполнения предписания приняты следующие меры, проведены мероприятия и действ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284" w:firstLine="851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Arial" w:ascii="Times New Roman" w:hAnsi="Times New Roman"/>
          <w:sz w:val="28"/>
          <w:szCs w:val="28"/>
        </w:rPr>
        <w:t>В нарушение части 1 статьи 28 Федерального закона от 29 декабря 2012 года  № 273-ФЗ «Об образовании в Российской Федерации», согласно которой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и и принятия локальных нормативных актов в соответствии с настоящим, федеральным законом, иными нормативными правовыми актами Российской Федерации и уставом образовательной организации: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 Локальный акт «П</w:t>
      </w:r>
      <w:r>
        <w:rPr>
          <w:rFonts w:cs="Times New Roman" w:ascii="Times New Roman" w:hAnsi="Times New Roman"/>
          <w:sz w:val="28"/>
          <w:szCs w:val="28"/>
        </w:rPr>
        <w:t>оложение о порядке и основаниях перевода, отчисления и восстановления обучающихся МОУ «Новопетровская СОШ» Валуйского района Белгоро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директора от 31 августа 2013 года № 50   признан утратившим силу.  </w:t>
      </w:r>
      <w:r>
        <w:rPr>
          <w:rFonts w:cs="Times New Roman" w:ascii="Times New Roman" w:hAnsi="Times New Roman"/>
          <w:sz w:val="28"/>
          <w:szCs w:val="28"/>
        </w:rPr>
        <w:t xml:space="preserve">Разработан и утвержден локальный нормативный ак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е о порядке и основаниях перевода, отчисления обучающихся МОУ «Новопетровская СОШ» Валуйского района Белгоро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 в новой редак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 в действие приказом директора </w:t>
      </w:r>
      <w:r>
        <w:rPr>
          <w:rFonts w:cs="Times New Roman" w:ascii="Times New Roman" w:hAnsi="Times New Roman"/>
          <w:sz w:val="28"/>
          <w:szCs w:val="28"/>
        </w:rPr>
        <w:t xml:space="preserve">   от </w:t>
      </w:r>
      <w:r>
        <w:rPr>
          <w:rFonts w:eastAsia="Symbol" w:cs="Times New Roman" w:ascii="Times New Roman" w:hAnsi="Times New Roman"/>
          <w:sz w:val="28"/>
          <w:szCs w:val="28"/>
        </w:rPr>
        <w:t xml:space="preserve">31.08.2018 </w:t>
      </w:r>
      <w:r>
        <w:rPr>
          <w:rFonts w:cs="Times New Roman" w:ascii="Times New Roman" w:hAnsi="Times New Roman"/>
          <w:sz w:val="28"/>
          <w:szCs w:val="28"/>
        </w:rPr>
        <w:t>года № 57.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1.1. Копия приказ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Symbol" w:cs="Times New Roman" w:ascii="Times New Roman" w:hAnsi="Times New Roman"/>
          <w:sz w:val="28"/>
          <w:szCs w:val="28"/>
        </w:rPr>
        <w:t xml:space="preserve">31.08.2018 </w:t>
      </w:r>
      <w:r>
        <w:rPr>
          <w:rFonts w:cs="Times New Roman" w:ascii="Times New Roman" w:hAnsi="Times New Roman"/>
          <w:sz w:val="28"/>
          <w:szCs w:val="28"/>
        </w:rPr>
        <w:t>года № 57</w:t>
      </w:r>
      <w:r>
        <w:rPr>
          <w:rFonts w:eastAsia="Symbol" w:cs="Times New Roman" w:ascii="Times New Roman" w:hAnsi="Times New Roman"/>
          <w:sz w:val="28"/>
          <w:szCs w:val="28"/>
        </w:rPr>
        <w:t xml:space="preserve"> «Об утверждении документов, регулирующих работу школы».  Копия положения)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1.2. Локальные акты «П</w:t>
      </w:r>
      <w:r>
        <w:rPr>
          <w:rFonts w:cs="Times New Roman" w:ascii="Times New Roman" w:hAnsi="Times New Roman"/>
          <w:sz w:val="28"/>
          <w:szCs w:val="28"/>
        </w:rPr>
        <w:t>оложение о порядке и основаниях перевода, отчисления и восстановления обучающихся МОУ «Новопетровская СОШ» Валуйского района Белгоро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«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8"/>
          <w:szCs w:val="28"/>
        </w:rPr>
        <w:t>МОУ «Новопетровская СОШ» Валуйского района Белгородской области, обучающимися и родителями несовершеннолетних обучающихся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ы в действие приказом директора от 31 августа 2013 года № 50)   признаны утратившими силу.  </w:t>
      </w:r>
      <w:r>
        <w:rPr>
          <w:rFonts w:cs="Times New Roman" w:ascii="Times New Roman" w:hAnsi="Times New Roman"/>
          <w:sz w:val="28"/>
          <w:szCs w:val="28"/>
        </w:rPr>
        <w:t xml:space="preserve">Разработаны и утверждены локальные нормативные акт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е о порядке и основаниях перевода, отчисления обучающихся МОУ «Новопетровская СОШ» Валуйского района Белгоро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«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8"/>
          <w:szCs w:val="28"/>
        </w:rPr>
        <w:t xml:space="preserve">МОУ «Новопетровская СОШ» Валуйского района Белгородской области, обучающимися и родителями несовершеннолетних обучающихся»  в новой редакции, 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ы в действие приказом директора</w:t>
      </w:r>
      <w:r>
        <w:rPr>
          <w:rFonts w:cs="Times New Roman" w:ascii="Times New Roman" w:hAnsi="Times New Roman"/>
          <w:sz w:val="28"/>
          <w:szCs w:val="28"/>
        </w:rPr>
        <w:t xml:space="preserve">  от </w:t>
      </w:r>
      <w:r>
        <w:rPr>
          <w:rFonts w:eastAsia="Symbol" w:cs="Times New Roman" w:ascii="Times New Roman" w:hAnsi="Times New Roman"/>
          <w:sz w:val="28"/>
          <w:szCs w:val="28"/>
        </w:rPr>
        <w:t xml:space="preserve">31.08.2018 </w:t>
      </w:r>
      <w:r>
        <w:rPr>
          <w:rFonts w:cs="Times New Roman" w:ascii="Times New Roman" w:hAnsi="Times New Roman"/>
          <w:sz w:val="28"/>
          <w:szCs w:val="28"/>
        </w:rPr>
        <w:t>года № 57.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1.2. </w:t>
      </w:r>
      <w:r>
        <w:rPr>
          <w:rFonts w:eastAsia="Symbol" w:cs="Times New Roman" w:ascii="Times New Roman" w:hAnsi="Times New Roman"/>
          <w:sz w:val="28"/>
          <w:szCs w:val="28"/>
        </w:rPr>
        <w:t>Копия положения)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284" w:firstLine="851"/>
        <w:jc w:val="both"/>
        <w:outlineLvl w:val="1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В нарушение пункта 10 части 3 статьи 28 и статьи 58 Федерального закона №273-ФЗ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У «Новопетровская СОШ» Валуйского района Белгородской области, в соответствии с которыми освоение образовательной программы сопровождается промежуточной аттестацией обучающихся, проводимой в формах, определенных учебным планом, в 2017-2018 учебном году промежуточная аттестация для обучающихся 1 класса не проведена (1 класс в 2017-2018 учебном году не включен в график проведения промежуточной аттестации, утвержденный директором). В 2018-2019 учебном году промежуточная аттестация обучающихся 1 класса включена в календарный учебный график на 2018-2019 учебный год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</w:t>
      </w:r>
      <w:r>
        <w:rPr>
          <w:rFonts w:cs="Times New Roman" w:ascii="Times New Roman" w:hAnsi="Times New Roman"/>
          <w:sz w:val="28"/>
          <w:szCs w:val="28"/>
        </w:rPr>
        <w:t xml:space="preserve">  от </w:t>
      </w:r>
      <w:r>
        <w:rPr>
          <w:rFonts w:eastAsia="Symbol" w:cs="Times New Roman" w:ascii="Times New Roman" w:hAnsi="Times New Roman"/>
          <w:sz w:val="28"/>
          <w:szCs w:val="28"/>
        </w:rPr>
        <w:t xml:space="preserve">31.08.2018 </w:t>
      </w:r>
      <w:r>
        <w:rPr>
          <w:rFonts w:cs="Times New Roman" w:ascii="Times New Roman" w:hAnsi="Times New Roman"/>
          <w:sz w:val="28"/>
          <w:szCs w:val="28"/>
        </w:rPr>
        <w:t>года № 57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284" w:firstLine="851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(Приложение 2. Календарный учебный график</w:t>
      </w:r>
      <w:bookmarkStart w:id="0" w:name="_GoBack"/>
      <w:bookmarkEnd w:id="0"/>
      <w:r>
        <w:rPr>
          <w:rFonts w:eastAsia="Times New Roman" w:cs="Arial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284" w:firstLine="851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284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 В нарушение пункта 10.1  части 3 статьи 28   Федерального закона №273-ФЗ, устанавливающего, что в компетенции образовательной организации находится поощрение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настоящим Федеральным законом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У «Новопетровская СОШ» Валуйского района Белгородской области не установлены условия поощрения обучающихся по дополнительным общеобразовательным программам МОУ «Новопетровская СОШ» Валуйского района Белгородской области.  Локальный акт «Положение о формах обучения по дополнительным образовательным программам в МОУ «Новопетровская СОШ» Валуйского района Бел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ый в действие приказом директора от 31 августа 2013 года № 50   признан  утратившими силу. </w:t>
      </w:r>
      <w:r>
        <w:rPr>
          <w:rFonts w:cs="Times New Roman" w:ascii="Times New Roman" w:hAnsi="Times New Roman"/>
          <w:sz w:val="28"/>
          <w:szCs w:val="28"/>
        </w:rPr>
        <w:t xml:space="preserve"> Разработан локальный акт «Положение о  формах обучения и условиях поощрения по дополнительным образовательным программам в МОУ «Новопетровская СОШ» Валуйского района Белгородской области»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</w:t>
      </w:r>
      <w:r>
        <w:rPr>
          <w:rFonts w:cs="Times New Roman" w:ascii="Times New Roman" w:hAnsi="Times New Roman"/>
          <w:sz w:val="28"/>
          <w:szCs w:val="28"/>
        </w:rPr>
        <w:t xml:space="preserve">  от </w:t>
      </w:r>
      <w:r>
        <w:rPr>
          <w:rFonts w:eastAsia="Symbol" w:cs="Times New Roman" w:ascii="Times New Roman" w:hAnsi="Times New Roman"/>
          <w:sz w:val="28"/>
          <w:szCs w:val="28"/>
        </w:rPr>
        <w:t xml:space="preserve">31.08.2018 </w:t>
      </w:r>
      <w:r>
        <w:rPr>
          <w:rFonts w:cs="Times New Roman" w:ascii="Times New Roman" w:hAnsi="Times New Roman"/>
          <w:sz w:val="28"/>
          <w:szCs w:val="28"/>
        </w:rPr>
        <w:t>года № 57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284" w:firstLine="851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(Приложение 3. Копия полож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284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284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нарушение части 2    статьи 29   Федерального закона №273-ФЗ на официальном сайте </w:t>
      </w:r>
      <w:r>
        <w:rPr>
          <w:rFonts w:cs="Times New Roman" w:ascii="Times New Roman" w:hAnsi="Times New Roman"/>
          <w:sz w:val="28"/>
          <w:szCs w:val="28"/>
        </w:rPr>
        <w:t>МОУ «Новопетровская СОШ» Валуйского района Белгородской области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lnov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не размещена информация о реализуемых дополнительных образовательных программах. В 2018-2019 учебном году в МОУ «Новопетровская СОШ» Валуйского района Белгородской области реализуются дополнительные образовательные программы: «Спортивные игры», «Шахматный», «3Д моделирование», «Клуб веселых литераторов», «Художественное слово» Информация о их реализации размещена на сайте 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284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4. Скрин-шот страницы сайт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284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284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журнала регистрации несчастных случаев с обучающимися МОУ «Новопетровская СОШ» Валуйского района Белгородской области приведена в соответствие с Порядком расследования и учета несчастных случаев с обучающимися во время пребывания в организации, осуществляющей образовательную деятельность, утвержденного приказом Министерства образования и науки Российской Федерации от 27 июня 2017 года № 60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284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5.  Копии страниц журнала учета несчастных случаев с обучающимися МОУ «Новопетровская СОШ» Валуйского района Белгородской обла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284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. В нарушение пункта 13 Порядка организации и осуществления образовательной деятельности по дополнительным общеобразовательным программам, в соответствии с которым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, в МОУ «Новопетровская  СОШ» Валуйского района Белгородской области отсутствуют материалы, подтверждающие учет пожеланий учащихся, родителей (законных представителей) несовершеннолетних учащихся при составлении расписаний занятий.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риложение 6. Копии анкет, аналитическая справка)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7. В нарушение пункта 9 Порядка организации и осуществления образовательной деятельности по дополнительным общеобразовательным программам, определяющего направленности дополнительных общеобразовательных программ (техническая, естественнонаучная, физкультурно-спортивная, художественная, туристско-краеведческая, социально-педагогическая) в плане дополнительного образования в МОУ «Новопетровская  СОШ» Валуйского района Белгородской области на 2017-2018 учебный год  (утвержден приказом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 августа 2017 года № 57) неверно определены направленности дополнительных образовательных программ: спортивно-оздоровительная, общеинтеллектуальная, общекультурная, социальная. В    </w:t>
      </w:r>
      <w:r>
        <w:rPr>
          <w:rFonts w:cs="Times New Roman" w:ascii="Times New Roman" w:hAnsi="Times New Roman"/>
          <w:sz w:val="28"/>
          <w:szCs w:val="28"/>
        </w:rPr>
        <w:t xml:space="preserve">плане дополнительного   на 2018-2019 учебный год  (утвержден приказом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 августа 2018 года № 57)   определены направленности дополнительных образовательных программ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орядка организации и осуществления образовательной деятельности по дополнительным общеобразовательным программам (техническая, естественнонаучная, физкультурно-спортивная, художественная, туристско-краеведческая, социально-педагогическая)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риложение 7. Копия плана дополнительного образования в МОУ «Новопетровская  СОШ» Валуйского района Белгородской области на 2018-2019 учебный год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284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284" w:firstLine="851"/>
        <w:jc w:val="both"/>
        <w:outlineLvl w:val="1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Style w:val="a3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2"/>
        <w:gridCol w:w="3190"/>
        <w:gridCol w:w="3191"/>
      </w:tblGrid>
      <w:tr>
        <w:trPr>
          <w:trHeight w:val="285" w:hRule="atLeast"/>
        </w:trPr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уководитель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lang w:val="ru-RU" w:eastAsia="ru-RU" w:bidi="ar-SA"/>
              </w:rPr>
              <w:t>подпись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И.А.   Абрамова</w:t>
            </w:r>
            <w:r>
              <w:rPr>
                <w:rFonts w:eastAsia="Times New Roman" w:cs="Arial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8"/>
                <w:lang w:val="ru-RU" w:eastAsia="ru-RU" w:bidi="ar-SA"/>
              </w:rPr>
              <w:t>инициалы,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8c6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5dd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016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novop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4</Pages>
  <Words>1291</Words>
  <Characters>7359</Characters>
  <CharactersWithSpaces>86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9:00Z</dcterms:created>
  <dc:creator>User</dc:creator>
  <dc:description/>
  <dc:language>en-US</dc:language>
  <cp:lastModifiedBy>User</cp:lastModifiedBy>
  <cp:lastPrinted>2018-12-12T12:54:00Z</cp:lastPrinted>
  <dcterms:modified xsi:type="dcterms:W3CDTF">2018-12-21T03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