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4440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 Иван Филиппович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ов Иван Филиппович родился  12 июля 1920 года в с.Буденовка Харьковской области. Окончил  5классов. С первых дней войны оказался на фронте.  В годы войны был в составе 82  стрелкового батальона .С 1940 по 1942 год воевал  в Монгольской народной республике, с 1942 года  участвовал в освобождении  города  Ленинграда. Был награжден медалями и орденами «За освобождение Варшавы», «За оборону Сталинграда», «За победу над Германией», «За победу  над Японией» , «За боевые заслуг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воспоминаний: « … Больше  всего запомнился эпизод  освобождения Брянской области . При освобождении Брянска в  городе было много немецких военизированных отрядов . Когда  мы подошли к Брянску,   то увидели , что немцы вешают детей, стариков и женщин. Солдаты Советской Армии окружили их и взяли в плен. Пленных немцев насчитывалось более  50 человек. Что с ними делать? Решение пришло незамедлительно: на место стариков, детей и женщин повесили немцев. Вы бы видели их л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 я участвовал в операциях под Сталинградом, под Курском….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военные годы трудился трактористом в  родном селе Новопетровка  Валу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р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45" w:leader="none"/>
      </w:tabs>
      <w:rPr/>
    </w:pPr>
    <w:r>
      <w:rPr/>
      <w:t xml:space="preserve"> </w:t>
    </w:r>
    <w:r>
      <w:rPr/>
      <w:tab/>
    </w:r>
  </w:p>
  <w:p>
    <w:pPr>
      <w:pStyle w:val="Header"/>
      <w:tabs>
        <w:tab w:val="clear" w:pos="4677"/>
        <w:tab w:val="clear" w:pos="9355"/>
        <w:tab w:val="left" w:pos="274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74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745" w:leader="none"/>
      </w:tabs>
      <w:rPr/>
    </w:pPr>
    <w:r>
      <w:rPr/>
      <mc:AlternateContent>
        <mc:Choice Requires="wps">
          <w:drawing>
            <wp:inline distT="0" distB="0" distL="0" distR="0">
              <wp:extent cx="4943475" cy="647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520" cy="647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Бессмертный пол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51.05pt;width:389.2pt;height:50.9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Бессмертный полк</w:t>
                    </w:r>
                  </w:p>
                </w:txbxContent>
              </v:textbox>
              <v:path textpathok="t"/>
              <v:textpath on="t" fitshape="t" string="Бессмертный полк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7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ШевелеваНЯ</dc:creator>
  <dc:description/>
  <cp:keywords/>
  <dc:language>en-US</dc:language>
  <cp:lastModifiedBy>ШевелеваНЯ</cp:lastModifiedBy>
  <cp:lastPrinted>2015-02-14T09:31:00Z</cp:lastPrinted>
  <dcterms:modified xsi:type="dcterms:W3CDTF">2015-02-14T05:31:00Z</dcterms:modified>
  <cp:revision>4</cp:revision>
  <dc:subject/>
  <dc:title/>
</cp:coreProperties>
</file>