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выпускников 9 класса 2018-2019 учебного год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« Новопетровская СОШ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щеобразовательного учреж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выпускников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  <w:u w:val="single"/>
        </w:rPr>
        <w:t xml:space="preserve">7  </w:t>
      </w:r>
      <w:r>
        <w:rPr>
          <w:b/>
          <w:sz w:val="28"/>
          <w:szCs w:val="28"/>
        </w:rPr>
        <w:t>(указать количество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10 класс всего </w:t>
      </w:r>
      <w:r>
        <w:rPr>
          <w:b/>
          <w:sz w:val="28"/>
          <w:szCs w:val="28"/>
          <w:u w:val="single"/>
        </w:rPr>
        <w:t>____1____</w:t>
      </w:r>
      <w:r>
        <w:rPr>
          <w:b/>
          <w:sz w:val="28"/>
          <w:szCs w:val="28"/>
        </w:rPr>
        <w:t xml:space="preserve"> (указа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501"/>
        <w:gridCol w:w="3725"/>
      </w:tblGrid>
      <w:tr>
        <w:trPr>
          <w:trHeight w:val="9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Ольга Ивано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овопетровская СОШ»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960" w:leader="none"/>
        </w:tabs>
        <w:ind w:left="-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редние профессиональные  организации всего </w:t>
      </w:r>
      <w:r>
        <w:rPr>
          <w:b/>
          <w:sz w:val="28"/>
          <w:szCs w:val="28"/>
          <w:u w:val="single"/>
        </w:rPr>
        <w:t>____6___</w:t>
      </w:r>
      <w:r>
        <w:rPr>
          <w:b/>
          <w:sz w:val="28"/>
          <w:szCs w:val="28"/>
        </w:rPr>
        <w:t xml:space="preserve"> (указать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670"/>
        <w:gridCol w:w="2782"/>
        <w:gridCol w:w="293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Денис Михайлови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авиационный техникум им. Чкалова В.П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ировщик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хов Михаил Алексееви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делевский агротехнологический техникум им Грязног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- машинис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илин Дмитрий Сергееви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ГАПОУ «Валуйский индустриальный техникум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контроль – измерительным приборам и автоматике»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шников Максим Александрови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Link"/>
                <w:sz w:val="28"/>
                <w:szCs w:val="28"/>
              </w:rPr>
              <w:t>Белгородский механико – технологический коллед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онтаж, техническое обслуживание и ремонт промышленного оборудован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Яна Витальев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ПОУ «Валуйский колледж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Владимир Алексееви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ГАПОУ «Валуйский индустриальный техникум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контроль – измерительным приборам и автоматики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нформация о выпускниках 11  класса 2018-2019 учебного год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Новопетровская СОШ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щеобразовательного учреж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Всего выпускников: </w:t>
      </w: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7______</w:t>
      </w:r>
      <w:r>
        <w:rPr>
          <w:b/>
          <w:sz w:val="28"/>
          <w:szCs w:val="28"/>
        </w:rPr>
        <w:t xml:space="preserve"> (указать количество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в высшие учебные заведения всего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  <w:u w:val="single"/>
        </w:rPr>
        <w:t>__2____(</w:t>
      </w:r>
      <w:r>
        <w:rPr>
          <w:b/>
          <w:sz w:val="28"/>
          <w:szCs w:val="28"/>
        </w:rPr>
        <w:t>указать количество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593"/>
        <w:gridCol w:w="29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енко Олеся Виталье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ОУ ВО Воронежский институт ФСИН Росс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а Маргарита Алексее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У БелГ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 и информатик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в средние учебные заведения всего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  <w:u w:val="single"/>
        </w:rPr>
        <w:t>___5___(</w:t>
      </w:r>
      <w:r>
        <w:rPr>
          <w:b/>
          <w:sz w:val="28"/>
          <w:szCs w:val="28"/>
        </w:rPr>
        <w:t>указать количество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593"/>
        <w:gridCol w:w="29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ва Елена Евгенье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Санкт – Петербургский колледж туризма и гостиничного сервис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ый серви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енко Алина Вячеславо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ВО «Белгородский государственный национальный исследовательский университет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в начальных класс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ожко Александр Алексееви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ПОУ «Валуйский индустриальный техникум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контроль – измерительным приборам и автоматик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Олеся Викторо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Link"/>
                <w:sz w:val="28"/>
                <w:szCs w:val="28"/>
              </w:rPr>
              <w:t>Белгородский механико – технологический колледж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з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Яна Алексеевн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а замуж, находится на шестом месяце беременности, планирует продолжить обучение после рождения ребёнка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26" w:leader="none"/>
      </w:tabs>
      <w:overflowPunct w:val="false"/>
      <w:autoSpaceDE w:val="false"/>
      <w:ind w:left="-708" w:hanging="0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26" w:leader="none"/>
      </w:tabs>
      <w:overflowPunct w:val="false"/>
      <w:autoSpaceDE w:val="false"/>
      <w:jc w:val="center"/>
      <w:outlineLvl w:val="6"/>
    </w:pPr>
    <w:rPr>
      <w:b/>
      <w:sz w:val="1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18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Link">
    <w:name w:val="lin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5:00Z</dcterms:created>
  <dc:creator>Инспектор1</dc:creator>
  <dc:description/>
  <cp:keywords/>
  <dc:language>en-US</dc:language>
  <cp:lastModifiedBy>777</cp:lastModifiedBy>
  <cp:lastPrinted>2018-09-05T11:02:00Z</cp:lastPrinted>
  <dcterms:modified xsi:type="dcterms:W3CDTF">2019-09-17T10:33:00Z</dcterms:modified>
  <cp:revision>9</cp:revision>
  <dc:subject/>
  <dc:title/>
</cp:coreProperties>
</file>