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33" w:after="33"/>
              <w:rPr/>
            </w:pPr>
            <w:r>
              <w:rPr/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33" w:after="33"/>
              <w:rPr/>
            </w:pPr>
            <w:r>
              <w:rPr/>
              <w:t>Приказ №___</w:t>
            </w:r>
            <w:r>
              <w:rPr>
                <w:rStyle w:val="Appleconvertedspace"/>
              </w:rPr>
              <w:t> </w:t>
            </w:r>
            <w:r>
              <w:rPr/>
              <w:t> от 01.09.2012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spacing w:before="33" w:after="33"/>
              <w:rPr/>
            </w:pPr>
            <w:r>
              <w:rPr/>
              <w:t>Директор МОУ «Новопетровская СОШ»</w:t>
            </w:r>
          </w:p>
          <w:p>
            <w:pPr>
              <w:pStyle w:val="Style16"/>
              <w:spacing w:before="33" w:after="33"/>
              <w:rPr/>
            </w:pPr>
            <w:r>
              <w:rPr/>
              <w:t>_________________ И.А.Абрамова</w:t>
            </w:r>
            <w:r>
              <w:rPr>
                <w:rStyle w:val="Appleconvertedspace"/>
              </w:rPr>
              <w:t> </w:t>
            </w:r>
            <w:r>
              <w:rPr/>
              <w:t>       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33" w:after="33"/>
              <w:rPr/>
            </w:pPr>
            <w:r>
              <w:rPr/>
              <w:t>Принято на заседании педагогического совета. Протокол №1</w:t>
            </w:r>
            <w:r>
              <w:rPr>
                <w:rStyle w:val="Appleconvertedspace"/>
              </w:rPr>
              <w:t> </w:t>
            </w:r>
            <w:r>
              <w:rPr/>
              <w:t xml:space="preserve"> от _______2012 </w:t>
            </w:r>
          </w:p>
        </w:tc>
      </w:tr>
    </w:tbl>
    <w:p>
      <w:pPr>
        <w:pStyle w:val="Style16"/>
        <w:spacing w:before="33" w:after="33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33" w:after="33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33" w:after="33"/>
        <w:jc w:val="center"/>
        <w:rPr>
          <w:color w:val="000000"/>
        </w:rPr>
      </w:pPr>
      <w:r>
        <w:rPr>
          <w:b/>
          <w:bCs/>
          <w:color w:val="000000"/>
        </w:rPr>
        <w:t>Положение «Об оказании платных дополнительных образовательных услуг»</w:t>
      </w:r>
    </w:p>
    <w:p>
      <w:pPr>
        <w:pStyle w:val="Style16"/>
        <w:spacing w:before="33" w:after="33"/>
        <w:ind w:firstLine="64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33" w:after="33"/>
        <w:ind w:firstLine="64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бщие положения</w:t>
      </w:r>
    </w:p>
    <w:p>
      <w:pPr>
        <w:pStyle w:val="Style16"/>
        <w:spacing w:before="33" w:after="33"/>
        <w:ind w:firstLine="646"/>
        <w:rPr/>
      </w:pPr>
      <w:r>
        <w:rPr>
          <w:color w:val="000000"/>
        </w:rPr>
        <w:t>1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е Положение разработано в соответствии с Гражданским кодексом РФ, Бюджетным кодексом РФ, Законом РФ от 10.07.92 г. № 3266-1 «Об образовании» (в редакции от 07.08.2000 г.), Законом РФ от 07.02.92 г. № 2300-1 «О защите прав потребителей» (в редакции от 17.12.99), иными нормативными актами Российской Федерации.</w:t>
      </w:r>
    </w:p>
    <w:p>
      <w:pPr>
        <w:pStyle w:val="Style16"/>
        <w:spacing w:before="33" w:after="33"/>
        <w:ind w:firstLine="646"/>
        <w:rPr/>
      </w:pPr>
      <w:r>
        <w:rPr>
          <w:color w:val="000000"/>
        </w:rPr>
        <w:t>1.2. Муниципальное образовательное учреждение, в соответствии с законодательством Российской Федерации мож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ывать дополнительные образовательные услуги, в том числе платные. Перечень платных дополнительных образовательных услуг, оказываемых образовательным учреждением, и порядок их предоставления определяются его уставом, наличием лицензии и настоящим Положением.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1.3. Настоящее Положение определяет порядок и условия оказания дополнительных платных образовательных услуг с использованием муниципального имущества, переданного в оперативное управление муниципальному образовательному учреждению.</w:t>
      </w:r>
    </w:p>
    <w:p>
      <w:pPr>
        <w:pStyle w:val="Style16"/>
        <w:spacing w:before="33" w:after="33"/>
        <w:rPr>
          <w:color w:val="000000"/>
        </w:rPr>
      </w:pPr>
      <w:r>
        <w:rPr>
          <w:b/>
          <w:bCs/>
          <w:color w:val="000000"/>
        </w:rPr>
        <w:t>2. Понятие и виды платных дополнительных образовательных услуг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2.1. Платные дополнительные образовательные услуги - это образовательные услуги, оказываемые сверх основной образовательной программы, гарантированной Государственным образовательным стандартом. Платные дополнительные образовательные услуги осуществляются за счет внебюджетных средств (средств сторонних организаций или частных лиц, в том числе родителей, на условиях добровольного волеизъявления) и не могут быть оказаны взамен и в рамках основной образовательной деятельности, финансируемой из бюджета.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2.2. Платные дополнительные образовательные услуги предоставляются с целью всестороннего удовлетворения образовательных потребностей граждан.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2.3. В образовательном учреждении могут осуществляться следующие платные дополнительные образовательные услуги:</w:t>
      </w:r>
    </w:p>
    <w:p>
      <w:pPr>
        <w:pStyle w:val="Style16"/>
        <w:spacing w:before="33" w:after="33"/>
        <w:ind w:firstLine="646"/>
        <w:rPr/>
      </w:pPr>
      <w:r>
        <w:rPr>
          <w:color w:val="000000"/>
        </w:rPr>
        <w:t>- обучение по дополнительным образовательным программам за пределами основных образовательных программ, определяющих статус образовательного учреждения, при условии, что данные программы не финансируются из бюджета;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- репетиторские услуги для учащихся, не обучающихся в данном образовательном учреждении.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2.4. Образовательное учреждение вправе осуществлять и иные платные дополнительные образовательные услуги в соответствии с действующим законодательством РФ и нормативными документами Министерства образования РФ.</w:t>
      </w:r>
    </w:p>
    <w:p>
      <w:pPr>
        <w:pStyle w:val="Style16"/>
        <w:spacing w:before="33" w:after="33"/>
        <w:rPr>
          <w:color w:val="000000"/>
        </w:rPr>
      </w:pPr>
      <w:r>
        <w:rPr>
          <w:b/>
          <w:bCs/>
          <w:color w:val="000000"/>
        </w:rPr>
        <w:t>3. Условия предоставления платных дополнительных образовательных услуг.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3.1. Образовательное учреждение имеет право на оказание соответствующих платных дополнительных образовательных услуг при наличии их перечня в уставе образовательного учреждения и наличии соответствующей лицензии.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3.2. Для ведения деятельности по оказанию платных дополнительных образовательных услуг в образовательном учреждении должны быть разработаны и приняты следующие нормативные акты и приказы руководителя учреждения:</w:t>
      </w:r>
    </w:p>
    <w:p>
      <w:pPr>
        <w:pStyle w:val="Style16"/>
        <w:spacing w:before="33" w:after="33"/>
        <w:ind w:firstLine="646"/>
        <w:rPr/>
      </w:pPr>
      <w:r>
        <w:rPr>
          <w:b/>
          <w:bCs/>
          <w:color w:val="000000"/>
        </w:rPr>
        <w:t>•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«О порядке предоставления платных дополнительных образовательных услуг» (в этом нормативном акте должны быть обязательно отражены следующие позиции: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бразовательное учреждение оказывает платные дополнительные образовательные услуги исключительно на добровольной основе;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- образовательное учреждение предоставляет льготы по оплате за оказание платных дополнительных образовательных услуг для детей-сирот и опекаемых, для детей из малоимущих семей и для детей, участвующих в получении двух и более платных дополнительных образовательных услуг в данном образовательном учреждении. Размер, перечень и порядок предоставления льгот определяется образовательным учреждением;</w:t>
      </w:r>
    </w:p>
    <w:p>
      <w:pPr>
        <w:pStyle w:val="Style16"/>
        <w:spacing w:before="33" w:after="33"/>
        <w:ind w:firstLine="646"/>
        <w:rPr/>
      </w:pPr>
      <w:r>
        <w:rPr>
          <w:b/>
          <w:bCs/>
          <w:color w:val="000000"/>
        </w:rPr>
        <w:t>•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ложение «О расходовании средств, полученных от предоставления платных дополнительных образовательных услуг»;</w:t>
      </w:r>
    </w:p>
    <w:p>
      <w:pPr>
        <w:pStyle w:val="Style16"/>
        <w:spacing w:before="33" w:after="33"/>
        <w:ind w:firstLine="646"/>
        <w:rPr/>
      </w:pPr>
      <w:r>
        <w:rPr>
          <w:b/>
          <w:bCs/>
          <w:color w:val="000000"/>
        </w:rPr>
        <w:t>•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алькуляция (смета) цены платной дополнительной образовательной услуги;</w:t>
      </w:r>
    </w:p>
    <w:p>
      <w:pPr>
        <w:pStyle w:val="Style16"/>
        <w:spacing w:before="33" w:after="33"/>
        <w:ind w:firstLine="646"/>
        <w:rPr/>
      </w:pPr>
      <w:r>
        <w:rPr>
          <w:b/>
          <w:bCs/>
          <w:color w:val="000000"/>
        </w:rPr>
        <w:t>•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иказ «О начале работы групп платного дополнительного образования» (с указанием должностных лиц, ответственных за оказание услуг, времени работы групп и закрепленных помещений);</w:t>
      </w:r>
    </w:p>
    <w:p>
      <w:pPr>
        <w:pStyle w:val="Style16"/>
        <w:spacing w:before="33" w:after="33"/>
        <w:ind w:firstLine="646"/>
        <w:rPr/>
      </w:pPr>
      <w:r>
        <w:rPr>
          <w:b/>
          <w:bCs/>
          <w:color w:val="000000"/>
        </w:rPr>
        <w:t>•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иказ «О порядке ведения кассовых операций»;</w:t>
      </w:r>
    </w:p>
    <w:p>
      <w:pPr>
        <w:pStyle w:val="Style16"/>
        <w:spacing w:before="33" w:after="33"/>
        <w:ind w:firstLine="646"/>
        <w:rPr/>
      </w:pPr>
      <w:r>
        <w:rPr>
          <w:b/>
          <w:bCs/>
          <w:color w:val="000000"/>
        </w:rPr>
        <w:t>•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иказ «Об учетной политике»;</w:t>
      </w:r>
    </w:p>
    <w:p>
      <w:pPr>
        <w:pStyle w:val="Style16"/>
        <w:spacing w:before="33" w:after="33"/>
        <w:ind w:firstLine="646"/>
        <w:rPr/>
      </w:pPr>
      <w:r>
        <w:rPr>
          <w:b/>
          <w:bCs/>
          <w:color w:val="000000"/>
        </w:rPr>
        <w:t>•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иказ «Об утверждении штатного расписания по платным дополнительным образовательным услугам»;</w:t>
      </w:r>
    </w:p>
    <w:p>
      <w:pPr>
        <w:pStyle w:val="Style16"/>
        <w:spacing w:before="33" w:after="33"/>
        <w:ind w:firstLine="646"/>
        <w:rPr/>
      </w:pPr>
      <w:r>
        <w:rPr>
          <w:b/>
          <w:bCs/>
          <w:color w:val="000000"/>
        </w:rPr>
        <w:t>•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иказ «Об утверждении сметы расходов и доходов».</w:t>
      </w:r>
    </w:p>
    <w:p>
      <w:pPr>
        <w:pStyle w:val="Style16"/>
        <w:spacing w:before="33" w:after="33"/>
        <w:ind w:firstLine="646"/>
        <w:rPr/>
      </w:pPr>
      <w:r>
        <w:rPr>
          <w:color w:val="000000"/>
        </w:rPr>
        <w:t>Нормативные акты под номерами 1, 2 и 3 должны быть согласованы с вышестоящим органом управления образованием, кроме того, калькуляция цены услуги должна быть согласована с финансовым отделом районной администрации.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3.3. Образовательное учреждение обязано обеспечить наглядность и доступность (стенды, уголки и т. п.) для всех участников образовательного процесса (родителей, учащихся, педагогов) следующей информации: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- условий предоставления платных дополнительных образовательных услуг;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- размера оплаты за предоставляемые услуги;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- нормативных актов, регламентирующих порядок и условия предоставления услуг.</w:t>
      </w:r>
    </w:p>
    <w:p>
      <w:pPr>
        <w:pStyle w:val="Style16"/>
        <w:spacing w:before="33" w:after="33"/>
        <w:ind w:firstLine="646"/>
        <w:rPr/>
      </w:pPr>
      <w:r>
        <w:rPr>
          <w:color w:val="000000"/>
        </w:rPr>
        <w:t>3.4. Руководитель образовательного учреждения обязан (не менее двух раз в год) предоставлять Управляющему совету школы и вышестоящему органу управления образованием отчет о доходах и расходовании средств, полученных образовательным учреждением от предоставления платных дополнительных образовательных услуг.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3.5. С работниками образовательного учреждения, принимающими участие в организации и оказании платных дополнительных образовательных услуг, должны быть заключены трудовые договоры (контракты).</w:t>
      </w:r>
    </w:p>
    <w:p>
      <w:pPr>
        <w:pStyle w:val="Style16"/>
        <w:spacing w:before="33" w:after="33"/>
        <w:ind w:firstLine="646"/>
        <w:rPr/>
      </w:pPr>
      <w:r>
        <w:rPr>
          <w:color w:val="000000"/>
        </w:rPr>
        <w:t>3.6. Работа по ведению бухгалтерского учета, связанная с предоставлением платных дополнительных образовательных услуг, может производить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нтрализованной бухгалтерией органа управлением образовани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йона на основании договора на обслуживание. При ведении бухгалтерского учета средства, получаемые за предоставление платных дополнительных образовательных услуг, оформляются как неналоговые доходы бюджета и подлежат отражению в полном объеме в единой смете доходов и расходов учреждения по установленной форме.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3.7. Сбор средств, получаемых за предоставление платных дополнительных образовательных услуг, должен производиться только через учреждение банка.</w:t>
      </w:r>
    </w:p>
    <w:p>
      <w:pPr>
        <w:pStyle w:val="Style16"/>
        <w:spacing w:before="33" w:after="33"/>
        <w:ind w:firstLine="646"/>
        <w:rPr/>
      </w:pPr>
      <w:r>
        <w:rPr>
          <w:color w:val="000000"/>
        </w:rPr>
        <w:t>3.8. Платные дополнительные образовательные услуги оказываются на условиях, определенных в договоре между образовательным учреждением и заказчиком услуг. Заказчиками услуг могут быть родители учащегося (законные представители) или указанные ими третьи лица (в том числе юридические). По достижении ребенком 14-летнего возраста следует учитывать его мнение о получаемой услуге. Договор заключается в двух экземплярах, один из которых остается у заказчика услуги. В договоре должны быть отражены права заказчика услуги: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- требовать от исполнителя выполнения качественных услуг, соответствующих предмету договора;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- требовать возврата сумм, уплаченных за платные дополнительные образовательные услуги, оказанные без его согласия;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- расторгнуть договор на оказание платных дополнительных образовательных услуг в любое время, возместив исполнителю расходы за выполненную работу и прямые убытки, причиненные расторжением договора;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- требовать возмещения вреда, причиненного исполнителем, вследствие необеспеченности безопасности предоставления услуг.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3.9. Существенными условиями договора на оказание услуг являются название услуги (учебной программы), сроки оказания услуги и ее цена. Если данные условия между заказчиком и исполнителем не оговорены, договор считается не заключенным.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3.10. При заключении договора заказчик должен быть ознакомлен с настоящим Положением и другими нормативными актами и финансовыми документами, определяющими порядок и условия оказания платных дополнительных образовательных услуг в данном образовательном учреждении.</w:t>
      </w:r>
    </w:p>
    <w:p>
      <w:pPr>
        <w:pStyle w:val="Style16"/>
        <w:spacing w:before="33" w:after="33"/>
        <w:rPr>
          <w:color w:val="000000"/>
        </w:rPr>
      </w:pPr>
      <w:r>
        <w:rPr>
          <w:b/>
          <w:bCs/>
          <w:color w:val="000000"/>
        </w:rPr>
        <w:t>4. Ответственность образовательного учреждения и должностных лиц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4.1. Образовательное учреждение при оказании платных дополнительных образовательных услуг является исполнителем данных услуг.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4.2. Перед заказчиками услуг (родителями, законными представителями) образовательное учреждение несет ответственность согласно действующему гражданскому законодательству: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1) за выполнение обязательств в полном объеме (по количеству часов и по реализации учебной программы, указанной в договоре) и с качеством, заявленным образовательным учреждением в договоре на оказание платных дополнительных образовательных услуг;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2) за выполнение образовательной программы в указанные в договоре сроки;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3) за жизнь и здоровье детей во время оказания платных дополнительных образовательных услуг в образовательном учреждении;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4) за безопасные условия прохождения образовательного процесса;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5) за нарушение прав и свобод обучающихся, воспитанников и работников образовательного учреждения;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6) за иные действия, предусмотренные законодательством Российской Федерации.</w:t>
      </w:r>
    </w:p>
    <w:p>
      <w:pPr>
        <w:pStyle w:val="Style16"/>
        <w:spacing w:before="33" w:after="33"/>
        <w:ind w:firstLine="646"/>
        <w:rPr/>
      </w:pPr>
      <w:r>
        <w:rPr>
          <w:color w:val="000000"/>
        </w:rPr>
        <w:t>4.3. Кроме ответственности перед заказчиками, образовательное учреждение несет ответственность за соблюдение законодательства о труде и охрану труда.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4.4. Директор образовательного учреждения несет ответственность за соблюдение действующих нормативных документов в сфере оказания платных дополнительных образовательных услуг, а также гражданского, трудового, административного и уголовного законодательства при оказании платных дополнительных образовательных услуг в образовательном учреждении и при заключении договоров на оказание этих услуг.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4.5. Контроль за организацией и условиями предоставления платных дополнительных образовательных услуг, а также за соответствием действующему законодательству нормативных актов и приказов, выпущенных руководителем учреждения образования по вопросам организации предоставления платных дополнительных образовательных услуг в образовательном учреждении, осуществляется органами управления образования, другими государственными органами и организациями, на которые в соответствии с законами и иными правовыми актами РФ возложена проверка деятельности образовательных учреждений, а также заказчиками услуг в рамках договорных отношений.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b/>
          <w:bCs/>
          <w:color w:val="000000"/>
        </w:rPr>
        <w:t>5. Примерная методика расчета цены единицы платной образовательной услуги в расчете на одного учащегося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b/>
          <w:bCs/>
          <w:i/>
          <w:iCs/>
          <w:color w:val="000000"/>
        </w:rPr>
        <w:t>5.1. Общие положения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5.1.1. Настоящая методика разработана в соответствии с Положением «О составе затрат по производству и реализации продукции (работ, услуг), включаемых в себестоимость продукции, и о порядке формирования финансовых результатов, учитываемых при налогообложении прибыли», утвержденным постановлением Правительства РФ от 05.08.92 г. № 552.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5.1.2. Действие настоящей методики распространяется на деятельность муниципальных образовательных учреждений, оказывающих платные дополнительные образовательные услуги, и определяет единый порядок расчета цен на платные дополнительные образовательные услуги в муниципальном образовательном учреждении.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5.1.3. Данная методика предназначается для: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- введения единого механизма формирования цен на платные дополнительные образовательные услуги в городе;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- предотвращение установления монопольно высоких цен на платные дополнительные образовательные услуги;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- сочетание экономических интересов образовательных учреждений и потребителей услуг.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5.1.4. Под «единицей платной дополнительной образовательной услуги» понимается плата в месяц одним учащимся за предоставление ему этой услуги.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b/>
          <w:bCs/>
          <w:i/>
          <w:iCs/>
          <w:color w:val="000000"/>
        </w:rPr>
        <w:t>5.2. Состав затрат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5.2.1. Основной принцип при формировании цены на платные дополнительные образовательные услуги - затратный, при котором цена образуется на основе стоимости затраченных на ее осуществление ресурсов. В состав цены входят: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- себестоимость услуги;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- средства на развитие материально-технической базы учреждения.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2.2. В состав затрат, относимых на себестоимость услуги, входят: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- расходы на оплату труда педагогам;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- расходы на оплату труда обслуживающего персонала;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- расходы на оплату труда административного персонала;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- начисления на заработную плату;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- материальные затраты, в которые входят:</w:t>
      </w:r>
    </w:p>
    <w:p>
      <w:pPr>
        <w:pStyle w:val="Style16"/>
        <w:spacing w:before="33" w:after="33"/>
        <w:ind w:firstLine="646"/>
        <w:rPr/>
      </w:pPr>
      <w:r>
        <w:rPr>
          <w:b/>
          <w:bCs/>
          <w:color w:val="000000"/>
        </w:rPr>
        <w:t>•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сходы на оплату коммунальных платежей;</w:t>
      </w:r>
    </w:p>
    <w:p>
      <w:pPr>
        <w:pStyle w:val="Style16"/>
        <w:spacing w:before="33" w:after="33"/>
        <w:ind w:firstLine="646"/>
        <w:rPr/>
      </w:pPr>
      <w:r>
        <w:rPr>
          <w:b/>
          <w:bCs/>
          <w:color w:val="000000"/>
        </w:rPr>
        <w:t>•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сходы на приобретение учебно-наглядных пособий и расходного материала;</w:t>
      </w:r>
    </w:p>
    <w:p>
      <w:pPr>
        <w:pStyle w:val="Style16"/>
        <w:spacing w:before="33" w:after="33"/>
        <w:ind w:firstLine="646"/>
        <w:rPr/>
      </w:pPr>
      <w:r>
        <w:rPr>
          <w:b/>
          <w:bCs/>
          <w:color w:val="000000"/>
        </w:rPr>
        <w:t>•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очие хозяйственные расходы (моющие средства, инвентарь и т. п.).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5.2.3. В состав затрат, относимых на себестоимость, не включаются: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- расходы на приобретение оборудования;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- расходы на капитальный ремонт и новое строительство;</w:t>
      </w:r>
    </w:p>
    <w:p>
      <w:pPr>
        <w:pStyle w:val="Style16"/>
        <w:spacing w:before="33" w:after="33"/>
        <w:ind w:firstLine="646"/>
        <w:rPr>
          <w:color w:val="000000"/>
        </w:rPr>
      </w:pPr>
      <w:r>
        <w:rPr>
          <w:color w:val="000000"/>
        </w:rPr>
        <w:t>- суммы пени, штрафов и других санкций за нарушение договорных отношений.</w:t>
      </w:r>
    </w:p>
    <w:p>
      <w:pPr>
        <w:pStyle w:val="Style16"/>
        <w:spacing w:before="33" w:after="33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33" w:after="33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33" w:after="3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 ДОПОЛНИТЕЛЬНЫХ ОБРАЗОВАТЕЛЬНЫХ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                                                               "__" ________________________ г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место заключения договора                                                                          дата заключения договор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Общеобразовательное учреждение </w:t>
      </w:r>
      <w:r>
        <w:rPr>
          <w:rFonts w:cs="Times New Roman" w:ascii="Times New Roman" w:hAnsi="Times New Roman"/>
          <w:sz w:val="22"/>
          <w:szCs w:val="22"/>
          <w:u w:val="single"/>
        </w:rPr>
        <w:t>Муниципальное общеобразовательное учреждение МОУ «Новопетровская СОШ»</w:t>
      </w:r>
      <w:r>
        <w:rPr>
          <w:rFonts w:cs="Times New Roman" w:ascii="Times New Roman" w:hAnsi="Times New Roman"/>
          <w:sz w:val="22"/>
          <w:szCs w:val="22"/>
        </w:rPr>
        <w:t xml:space="preserve">  (в дальнейшем - Исполнитель) на основании      лицензии      N       __________,                                                выданно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наименование органа, выдавшего лицензию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рок с "__" _________ г. до "__" ________ г., и свидетельства 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й аккредитации N _______, выданного 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наименование органа, выдавшего свидетельств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на срок  с  "__"  _____________  г.  до  "__" ___________ г.  (для  общеобразовательных    учреждений,    прошедших    государственную   аккредитацию), в лице директора _______________________________ , действующего на  основании  Устава Исполнителя, с одной стороны, 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и статус законного представителя  несовершеннолетнего 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 дальнейшем - Заказчик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фамилия, имя, отчество  несовершеннолетнего, достигшего 14-летнего возраст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 дальнейшем   -  Потребитель), с  другой  стороны,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ключили  в соответствии с Гражданским кодексом Российской Федерации, Законами Российской   Федерации   "Об   образовании"   и   "О  защите  прав потребителей",  а также Правилами оказания платных образовательных услуг  в  сфере  дошкольного  и общего образования,  утвержденными Постановлением Правительства Российской Федерации "Об  утверждении Правил оказания платных образовательных услуг в сфере образования" от 05.07.2001 N 505 (в ред. Постановления Правительства РоссийскойФедерации от 01.04.2003 N 181),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. Срок обучения в соответствии с рабочим учебным планом (индивидуально, в группе) составляет 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ИСПОЛН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ЗАКАЗЧИК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ЯЗАННОСТИ ПОТРЕБИТЕЛ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Бережно относиться к имуществу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АВА ИСПОЛНИТЕЛЯ, ЗАКАЗЧИКА, ПОТРЕБ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отребитель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 и критериях этой оцен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ПЛАТА УСЛУГ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1. Заказчик __________________________________________________________________ в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указать период оплаты - ежемесячно, ежеквартально, по четвертям, полугодиям или иной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латежный период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блях оплачивает   услуги,   указанные  в  разделе  1  настоящего договора, в сумме 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указать денежную сумму в рублях либо  эквивалентной определенной сумме в иностранной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валюте по курсу Центробанка России на день платеж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2. Оплата производится 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казать время оплаты, например, не позднее определенного числа периода,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подлежащего оплате,  или не позднее определенного   числа периода, предшествующего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ледующего) за периодом оплаты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езналичном  порядке   на   счет   Исполнителя   в   банке   или казначействе. Оплата услуг удостоверяется Исполнителем 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казать документ, подтверждающий оплату выдаваемым Заказчику Исполнителем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3. На   оказание   образовательных   услуг,  предусмотренных настоящим договором,  может  быть  составлена  смета.  Составление такой сметы по требованию Потребителя или Исполнителя обязательн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том случае смета становится частью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СНОВАНИЯ ИЗМЕНЕНИЯ И РАСТОРЖЕНИЯ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4. Помимо этого, Исполнитель вправе отказаться от исполнения договора,  если Заказчик нарушил сроки оплаты услуг по  настоящему договору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5. Если Потребитель своим поведением систематически нарушает права  и  законные  интересы  других  обучающихся   и   работников Исполнителя,   расписание  занятий  или  препятствует  нормальному осуществлению  образовательного   процесса,   Исполнитель   вправ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ться от исполнения договора, когда после 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казать коли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преждений Потребитель   не   устранит   указанные  нарушения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оговор считается  расторгнутым  со  дня  письменного  уведомления Исполнителем  Заказчика  (Потребителя)  об  отказе  от  исполнения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ОБЯЗАТЕЛЬСТВ ПО НАСТОЯЩЕМУ ДОГОВОР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СРОК ДЕЙСТВИЯ ДОГОВОРА И ДРУГИЕ УСЛОВ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о дня его заключения сторонами и действует до "__" ________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сполнитель:                           Заказчик:                                           Потребитель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стигший 14-летнег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озра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___________________    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е наименование         Ф.И.О.                                                       Ф.И.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о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чрежден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___________________      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юридический адрес        паспортные данные                             паспортные данные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___________________        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      адрес места                                               адрес ме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или счет                          жительства,                                              жительств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 казначействе                   контактный телефон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___________________            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Подпись                                                  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мерной форме договор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х услуг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м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униципальным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ми учреждениям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025"/>
        <w:gridCol w:w="1755"/>
        <w:gridCol w:w="1485"/>
        <w:gridCol w:w="108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бразователь-</w:t>
              <w:br/>
              <w:t xml:space="preserve">ных услуг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редос- </w:t>
              <w:br/>
              <w:t>тавления (ока-</w:t>
              <w:br/>
              <w:t xml:space="preserve">зания) услуг  </w:t>
              <w:br/>
              <w:t xml:space="preserve">(индивидуаль- </w:t>
              <w:br/>
              <w:t xml:space="preserve">ная, группо-  </w:t>
              <w:br/>
              <w:t xml:space="preserve">вая)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рограммы </w:t>
              <w:br/>
              <w:t xml:space="preserve">(курса)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часов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едел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сполнитель:                          Заказчик:                                   Потребитель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стигший 14-летнег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озра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___________________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е наименование                                Ф.И.О.                                Ф.И.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о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чрежден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___________________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юридический адрес                      паспортные данные                 паспортные данные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___________________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                            адрес места                            адрес ме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жительства                         жительств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   ___________________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   Подпись                                      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08:00Z</dcterms:created>
  <dc:creator>Новопетровская школа</dc:creator>
  <dc:description/>
  <cp:keywords/>
  <dc:language>en-US</dc:language>
  <cp:lastModifiedBy>Новопетровская школа</cp:lastModifiedBy>
  <cp:lastPrinted>2012-09-27T10:12:00Z</cp:lastPrinted>
  <dcterms:modified xsi:type="dcterms:W3CDTF">2012-09-27T08:42:00Z</dcterms:modified>
  <cp:revision>5</cp:revision>
  <dc:subject/>
  <dc:title>Утверждаю</dc:title>
</cp:coreProperties>
</file>