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520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по физической культуре  составлена на основе комплексной программы  физического воспитания учащихся 1-11 классов (авторы Лях. В.И, Зданевич А.А. – М.: Просвещение, 2012).   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Цель:</w:t>
      </w:r>
      <w:r>
        <w:rPr>
          <w:b/>
          <w:i/>
        </w:rPr>
        <w:t xml:space="preserve"> </w:t>
      </w:r>
      <w:r>
        <w:rPr/>
        <w:t>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ind w:firstLine="284"/>
        <w:jc w:val="both"/>
        <w:rPr/>
      </w:pPr>
      <w:r>
        <w:rPr/>
        <w:t>Задач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содействие гармоничному физическому развитию, выработка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jc w:val="both"/>
        <w:rPr/>
      </w:pPr>
      <w:r>
        <w:rPr/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jc w:val="both"/>
        <w:rPr/>
      </w:pPr>
      <w:r>
        <w:rPr/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jc w:val="both"/>
        <w:rPr/>
      </w:pPr>
      <w:r>
        <w:rPr/>
        <w:t>- дальнейшее развитие кондиционных и координационных способностей;</w:t>
      </w:r>
    </w:p>
    <w:p>
      <w:pPr>
        <w:pStyle w:val="Normal"/>
        <w:jc w:val="both"/>
        <w:rPr/>
      </w:pPr>
      <w:r>
        <w:rPr/>
        <w:t>-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е к службе в армии;</w:t>
      </w:r>
    </w:p>
    <w:p>
      <w:pPr>
        <w:pStyle w:val="Normal"/>
        <w:jc w:val="both"/>
        <w:rPr/>
      </w:pPr>
      <w:r>
        <w:rPr/>
        <w:t>- 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jc w:val="both"/>
        <w:rPr/>
      </w:pPr>
      <w:r>
        <w:rPr/>
        <w:t>- 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jc w:val="both"/>
        <w:rPr/>
      </w:pPr>
      <w:r>
        <w:rPr/>
        <w:t>- дальнейшее развитие психических процессов и обучение основам психических регуля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вторскую программу вносятся следующие изменения: </w:t>
      </w:r>
    </w:p>
    <w:p>
      <w:pPr>
        <w:pStyle w:val="Normal"/>
        <w:jc w:val="both"/>
        <w:rPr/>
      </w:pPr>
      <w:r>
        <w:rPr/>
        <w:t>- материал вариативной части связан с региональными особенностями. В целях повышения интереса к занятиям физической культурой и спортом и возрождения народных традиций в школах Белгородской области в программу по физической культуре включены занятия по футболу и русской лапте, также на уроках используются подвижные и спортивные игры для освоения и закрепления программного материа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 связи с изменением погодных условий, не позволяющих проводить уроки лыжной подготовки, производится замена программного материала в III четверти. Уроки лыжной подготовки могут быть заменены на уроки кроссовой подготовки, либо будет произведена перестановка программного материала (например, в начале четверти проводятся спортивные игры, а затем, если позволяют погодные условия  - лыжная подготовка).</w:t>
      </w:r>
    </w:p>
    <w:p>
      <w:pPr>
        <w:pStyle w:val="Normal"/>
        <w:ind w:firstLine="709"/>
        <w:jc w:val="both"/>
        <w:rPr/>
      </w:pPr>
      <w:r>
        <w:rPr/>
        <w:t>Занятия по физическому воспитанию с обучающимися, отнесёнными по состоянию здоровья к подготовительной медицинской группе, проводятся в соответствии с учебной программой, но при условии более постепенного освоения комплекса двигательных навыков и умений, особенно связанных с предъявлением организму повышенных требований. Временно пополняют эту группу дети, перенесшие заболевания. При улучшении состояния здоровья, физического развития и повышения функциональных возможностей  представители этой группы, после медицинского осмотра, переводятся в основную медицинскую группу.</w:t>
      </w:r>
    </w:p>
    <w:p>
      <w:pPr>
        <w:pStyle w:val="Normal"/>
        <w:jc w:val="both"/>
        <w:rPr/>
      </w:pPr>
      <w:r>
        <w:rPr/>
        <w:t>Используемый для работы учебник:</w:t>
      </w:r>
    </w:p>
    <w:p>
      <w:pPr>
        <w:pStyle w:val="Normal"/>
        <w:jc w:val="both"/>
        <w:rPr/>
      </w:pPr>
      <w:r>
        <w:rPr/>
        <w:t>Физическая культура. 10-11 классы: учебник для общеобразовательных. учреждений/ В.И.Лях., А.А. Зданевич - М.: Просвещение, 2011г.</w:t>
      </w:r>
    </w:p>
    <w:p>
      <w:pPr>
        <w:pStyle w:val="Normal"/>
        <w:ind w:firstLine="708"/>
        <w:jc w:val="both"/>
        <w:rPr/>
      </w:pPr>
      <w:r>
        <w:rPr/>
        <w:t>Рабочая программа по физической культуре рассчитана на 204 часа из расчёта 102 часа в 10 классе и 102 часа в 11 классе.</w:t>
      </w:r>
    </w:p>
    <w:p>
      <w:pPr>
        <w:pStyle w:val="Normal"/>
        <w:jc w:val="both"/>
        <w:rPr/>
      </w:pPr>
      <w:r>
        <w:rPr/>
        <w:t>Программа определяет инвариантную (обязательную) часть учебного курса, конкретизирует содержание его предметных тем и дает примерное распределение</w:t>
      </w:r>
      <w:r>
        <w:rPr>
          <w:rStyle w:val="0pt"/>
          <w:sz w:val="24"/>
          <w:szCs w:val="24"/>
        </w:rPr>
        <w:t xml:space="preserve"> </w:t>
      </w:r>
      <w:r>
        <w:rPr>
          <w:rStyle w:val="0pt"/>
          <w:i w:val="false"/>
          <w:sz w:val="24"/>
          <w:szCs w:val="24"/>
        </w:rPr>
        <w:t>учебных</w:t>
      </w:r>
      <w:r>
        <w:rPr>
          <w:i/>
        </w:rPr>
        <w:t xml:space="preserve"> </w:t>
      </w:r>
      <w:r>
        <w:rPr/>
        <w:t>часов на их изучение. На инвариантную часть отводится  87 часов; на вариативную часть отводится 15 часов.</w:t>
      </w:r>
    </w:p>
    <w:p>
      <w:pPr>
        <w:pStyle w:val="Normal"/>
        <w:ind w:firstLine="708"/>
        <w:jc w:val="both"/>
        <w:rPr/>
      </w:pPr>
      <w:r>
        <w:rPr/>
        <w:t xml:space="preserve">Основными формами организации учебного процесса являются: урок, урок-игра, урок-соревнование. </w:t>
      </w:r>
    </w:p>
    <w:p>
      <w:pPr>
        <w:pStyle w:val="14"/>
        <w:shd w:fill="auto" w:val="clear"/>
        <w:spacing w:lineRule="auto" w:line="240" w:before="0" w:after="0"/>
        <w:ind w:firstLine="708"/>
        <w:jc w:val="both"/>
        <w:rPr>
          <w:b/>
          <w:b/>
          <w:bCs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уроках реализуются здоровьесберегающие технологии. Внедрение в учебный процесс здоровьесберегающих технологий позволяет добиться положительных изменений в состоянии здоровья школьников, легче и успешнее овладеть необходимыми знаниями и повысить мотивацию к занятиям физической культуры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Текущий учет является основным видом проверки успеваемости обучающихся по физической культуре. Он отражает качество усвоения отдельных тем учебного материала и решения задач конкретного урока. Оценка за успеваемость выставляется в баллах</w:t>
      </w:r>
      <w:r>
        <w:rPr/>
        <w:t>(2;3;4;5)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Преобладающими формами текущего контроля являются: контрольные упражнения и оценивание техники выполнения упражнений. </w:t>
      </w:r>
    </w:p>
    <w:p>
      <w:pPr>
        <w:pStyle w:val="Normal"/>
        <w:jc w:val="both"/>
        <w:rPr/>
      </w:pPr>
      <w:r>
        <w:rPr/>
        <w:t>Входной  контроль проводится в начале учебного года, рубежный контроль  проводится в конце первого полугодия, итоговый контроль в конце года в виде контрольных упражнений (тестов)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Требования к уровню подготовки учащихся 10-11 класса</w:t>
      </w:r>
    </w:p>
    <w:p>
      <w:pPr>
        <w:pStyle w:val="Normal"/>
        <w:ind w:left="360" w:firstLine="360"/>
        <w:rPr/>
      </w:pPr>
      <w:r>
        <w:rPr>
          <w:b/>
          <w:i/>
        </w:rPr>
        <w:t>В результате изучения курса «Физическая культура» учащиеся должны:</w:t>
      </w:r>
    </w:p>
    <w:p>
      <w:pPr>
        <w:pStyle w:val="Normal"/>
        <w:spacing w:lineRule="exact" w:line="216"/>
        <w:ind w:left="20" w:right="40" w:hanging="0"/>
        <w:rPr/>
      </w:pPr>
      <w:r>
        <w:rPr>
          <w:b/>
        </w:rPr>
        <w:t>Объяснять:</w:t>
      </w:r>
      <w:r>
        <w:rPr/>
        <w:t xml:space="preserve"> роль и значение физической культуры в развитии общества и человека, цели и принципы современного олимпийского дви</w:t>
        <w:softHyphen/>
        <w:t>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spacing w:lineRule="exact" w:line="221" w:before="0" w:after="197"/>
        <w:ind w:left="20" w:right="40" w:hanging="0"/>
        <w:rPr/>
      </w:pPr>
      <w:r>
        <w:rPr/>
        <w:t>роль и значение занятий физической культурой в укрепле</w:t>
        <w:softHyphen/>
        <w:t>нии здоровья человека, профилактике вредных привычек, ве</w:t>
        <w:softHyphen/>
        <w:t xml:space="preserve">дении здорового образа жиз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1"/>
        <w:ind w:left="20" w:right="40" w:hanging="0"/>
        <w:rPr/>
      </w:pPr>
      <w:r>
        <w:rPr>
          <w:b/>
        </w:rPr>
        <w:t>Характеризовать:</w:t>
      </w:r>
      <w:r>
        <w:rPr/>
        <w:t xml:space="preserve"> 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spacing w:lineRule="exact" w:line="216"/>
        <w:ind w:left="20" w:right="40" w:hanging="0"/>
        <w:rPr/>
      </w:pPr>
      <w:r>
        <w:rPr/>
        <w:t>особенности функционирования основных органов и струк</w:t>
        <w:softHyphen/>
        <w:t>тур организма во время занятий физическими упражнениями, особенности планирования индивидуальных занятий физи</w:t>
        <w:softHyphen/>
        <w:t>ческими упражнениями различной направленности и конт</w:t>
        <w:softHyphen/>
        <w:t>роля их эффективности;</w:t>
      </w:r>
    </w:p>
    <w:p>
      <w:pPr>
        <w:pStyle w:val="Normal"/>
        <w:ind w:left="20" w:right="40" w:hanging="0"/>
        <w:rPr>
          <w:rStyle w:val="Style18"/>
          <w:sz w:val="24"/>
          <w:szCs w:val="24"/>
        </w:rPr>
      </w:pPr>
      <w:r>
        <w:rPr/>
        <w:t>особенности организации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и проведения индивидуальных занят</w:t>
      </w:r>
      <w:r>
        <w:rPr/>
        <w:t>ий физическими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упражнениями общей профессионально</w:t>
      </w:r>
      <w:r>
        <w:rPr>
          <w:rStyle w:val="Style18"/>
          <w:sz w:val="24"/>
          <w:szCs w:val="24"/>
        </w:rPr>
        <w:t xml:space="preserve"> </w:t>
      </w:r>
      <w:r>
        <w:rPr/>
        <w:t>прикладной и оздоровительно корригирующей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направленности;</w:t>
      </w:r>
    </w:p>
    <w:p>
      <w:pPr>
        <w:pStyle w:val="Normal"/>
        <w:ind w:left="20" w:right="40" w:hanging="0"/>
        <w:rPr/>
      </w:pPr>
      <w:r>
        <w:rPr>
          <w:rStyle w:val="Style18"/>
          <w:sz w:val="24"/>
          <w:szCs w:val="24"/>
        </w:rPr>
        <w:t xml:space="preserve"> </w:t>
      </w:r>
      <w:r>
        <w:rPr/>
        <w:t>особенности обучения и самообучения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двига</w:t>
      </w:r>
      <w:r>
        <w:rPr/>
        <w:t>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spacing w:lineRule="exact" w:line="221"/>
        <w:ind w:left="20" w:right="40" w:hanging="0"/>
        <w:rPr/>
      </w:pPr>
      <w:r>
        <w:rPr/>
        <w:t>особенности форм урочных и внеурочных занятий физичес</w:t>
        <w:softHyphen/>
        <w:t>кими упражнениями, основы их структуры, содержания и направленности;</w:t>
      </w:r>
    </w:p>
    <w:p>
      <w:pPr>
        <w:pStyle w:val="Normal"/>
        <w:spacing w:lineRule="exact" w:line="221" w:before="0" w:after="197"/>
        <w:ind w:left="20" w:right="40" w:hanging="0"/>
        <w:rPr/>
      </w:pPr>
      <w:r>
        <w:rPr/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spacing w:lineRule="exact" w:line="235"/>
        <w:ind w:left="20" w:right="40" w:hanging="0"/>
        <w:rPr/>
      </w:pPr>
      <w:r>
        <w:rPr>
          <w:b/>
        </w:rPr>
        <w:t>Соблюдать правила:</w:t>
      </w:r>
      <w:r>
        <w:rPr/>
        <w:t xml:space="preserve"> личной гигиены и закаливания организма; организации и проведения самостоятельных и самодеятельных форм занятий физическими упражнениями и спортом; культуры поведения и взаимодействия во время коллективных занятий и соревнований;</w:t>
      </w:r>
    </w:p>
    <w:p>
      <w:pPr>
        <w:pStyle w:val="Normal"/>
        <w:spacing w:lineRule="exact" w:line="235"/>
        <w:ind w:left="20" w:right="40" w:hanging="0"/>
        <w:rPr/>
      </w:pPr>
      <w:r>
        <w:rPr/>
        <w:t>профилактики травматизма и оказания первой помощи при травмах и ушибах;</w:t>
      </w:r>
    </w:p>
    <w:p>
      <w:pPr>
        <w:pStyle w:val="Normal"/>
        <w:spacing w:lineRule="exact" w:line="235"/>
        <w:ind w:left="20" w:right="40" w:hanging="0"/>
        <w:rPr/>
      </w:pPr>
      <w:r>
        <w:rPr/>
        <w:t>экипировки и использования спортивного инвентаря на за</w:t>
        <w:softHyphen/>
        <w:t>нятиях физической культурой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226"/>
        <w:ind w:right="40" w:hanging="0"/>
        <w:jc w:val="both"/>
        <w:rPr/>
      </w:pPr>
      <w:r>
        <w:rPr>
          <w:b/>
        </w:rPr>
        <w:t>Проводить:</w:t>
      </w:r>
      <w:r>
        <w:rPr/>
        <w:t xml:space="preserve"> самостоятельные и самодеятельные занятия физическими уп</w:t>
        <w:softHyphen/>
        <w:t>ражнениями с общей профессионально-прикладной и оздоро</w:t>
        <w:softHyphen/>
        <w:t>вительно-корригирующей направлен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" w:leader="none"/>
        </w:tabs>
        <w:spacing w:lineRule="exact" w:line="226"/>
        <w:ind w:left="260" w:right="40" w:hanging="0"/>
        <w:jc w:val="both"/>
        <w:rPr/>
      </w:pPr>
      <w:r>
        <w:rPr/>
        <w:t>контроль за индивидуальным физическим развитием и физи</w:t>
        <w:softHyphen/>
        <w:t>ческой подготовленностью, физической работоспособностью, осан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" w:leader="none"/>
        </w:tabs>
        <w:spacing w:lineRule="exact" w:line="226"/>
        <w:ind w:left="260" w:right="40" w:hanging="0"/>
        <w:jc w:val="both"/>
        <w:rPr/>
      </w:pPr>
      <w:r>
        <w:rPr/>
        <w:t>приемы страховки и самостраховки во время занятий физи</w:t>
        <w:softHyphen/>
        <w:t>ческими упражнениями, приемы оказания первой помощи при травмах и ушиб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" w:leader="none"/>
        </w:tabs>
        <w:spacing w:lineRule="exact" w:line="200"/>
        <w:ind w:left="260" w:hanging="0"/>
        <w:jc w:val="both"/>
        <w:rPr/>
      </w:pPr>
      <w:r>
        <w:rPr/>
        <w:t>приемы массажа и самомасс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exact" w:line="235"/>
        <w:ind w:left="260" w:right="40" w:hanging="0"/>
        <w:jc w:val="both"/>
        <w:rPr/>
      </w:pPr>
      <w:r>
        <w:rPr/>
        <w:t>занятия физической культурой и спортивные соревнования с учащимися младши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" w:leader="none"/>
        </w:tabs>
        <w:spacing w:lineRule="exact" w:line="235" w:before="0" w:after="208"/>
        <w:ind w:left="260" w:hanging="0"/>
        <w:jc w:val="both"/>
        <w:rPr/>
      </w:pPr>
      <w:r>
        <w:rPr/>
        <w:t>судейство соревнований по одному из видов спорта.</w:t>
      </w:r>
    </w:p>
    <w:p>
      <w:pPr>
        <w:pStyle w:val="Normal"/>
        <w:tabs>
          <w:tab w:val="clear" w:pos="708"/>
          <w:tab w:val="left" w:pos="452" w:leader="none"/>
        </w:tabs>
        <w:spacing w:lineRule="exact" w:line="235"/>
        <w:jc w:val="both"/>
        <w:rPr>
          <w:b/>
          <w:b/>
        </w:rPr>
      </w:pPr>
      <w:r>
        <w:rPr>
          <w:b/>
        </w:rPr>
        <w:t>Составлять:</w:t>
      </w:r>
    </w:p>
    <w:p>
      <w:pPr>
        <w:pStyle w:val="Normal"/>
        <w:tabs>
          <w:tab w:val="clear" w:pos="708"/>
          <w:tab w:val="left" w:pos="452" w:leader="none"/>
        </w:tabs>
        <w:spacing w:lineRule="exact" w:line="235"/>
        <w:ind w:left="261" w:hanging="0"/>
        <w:jc w:val="both"/>
        <w:rPr/>
      </w:pPr>
      <w:r>
        <w:rPr/>
        <w:t>- индивидуальные комплексы физических упражнений различной направленности;</w:t>
      </w:r>
    </w:p>
    <w:p>
      <w:pPr>
        <w:pStyle w:val="Normal"/>
        <w:tabs>
          <w:tab w:val="clear" w:pos="708"/>
          <w:tab w:val="left" w:pos="452" w:leader="none"/>
        </w:tabs>
        <w:spacing w:lineRule="exact" w:line="235"/>
        <w:ind w:left="261" w:hanging="0"/>
        <w:jc w:val="both"/>
        <w:rPr/>
      </w:pPr>
      <w:r>
        <w:rPr/>
        <w:t>- планы-конспекты индивидуальных занятий и систем занятий.</w:t>
      </w:r>
    </w:p>
    <w:p>
      <w:pPr>
        <w:pStyle w:val="Normal"/>
        <w:tabs>
          <w:tab w:val="clear" w:pos="708"/>
          <w:tab w:val="left" w:pos="447" w:leader="none"/>
        </w:tabs>
        <w:spacing w:lineRule="exact" w:line="23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" w:leader="none"/>
        </w:tabs>
        <w:spacing w:lineRule="exact" w:line="230"/>
        <w:ind w:right="40" w:hanging="0"/>
        <w:jc w:val="both"/>
        <w:rPr/>
      </w:pPr>
      <w:r>
        <w:rPr>
          <w:b/>
        </w:rPr>
        <w:t>Определять:</w:t>
      </w:r>
      <w:r>
        <w:rPr/>
        <w:t xml:space="preserve"> уровни индивидуального физического развития и двигатель</w:t>
        <w:softHyphen/>
        <w:t>н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2" w:leader="none"/>
        </w:tabs>
        <w:spacing w:lineRule="exact" w:line="230"/>
        <w:ind w:left="260" w:right="40" w:hanging="0"/>
        <w:jc w:val="both"/>
        <w:rPr/>
      </w:pPr>
      <w:r>
        <w:rPr/>
        <w:t>эффективность занятий физическими упражнениями, функцио</w:t>
        <w:softHyphen/>
        <w:t>нальное состояние организма и физическую работо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30" w:before="0" w:after="134"/>
        <w:ind w:left="260" w:right="40" w:hanging="0"/>
        <w:jc w:val="both"/>
        <w:rPr/>
      </w:pPr>
      <w:r>
        <w:rPr/>
        <w:t>дозировку физической нагрузки и направленность воздей</w:t>
        <w:softHyphen/>
        <w:t>ствий физических упраж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ировать: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813"/>
        <w:gridCol w:w="2047"/>
        <w:gridCol w:w="3121"/>
      </w:tblGrid>
      <w:tr>
        <w:trPr>
          <w:trHeight w:val="7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способности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упражнения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</w:tr>
      <w:tr>
        <w:trPr>
          <w:trHeight w:val="70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г 30 м </w:t>
            </w:r>
          </w:p>
          <w:p>
            <w:pPr>
              <w:pStyle w:val="Normal"/>
              <w:rPr/>
            </w:pPr>
            <w:r>
              <w:rPr/>
              <w:t xml:space="preserve">Бег 100 м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,0 с </w:t>
            </w:r>
          </w:p>
          <w:p>
            <w:pPr>
              <w:pStyle w:val="Normal"/>
              <w:rPr/>
            </w:pPr>
            <w:r>
              <w:rPr/>
              <w:t xml:space="preserve">14,3 с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 с</w:t>
            </w:r>
          </w:p>
          <w:p>
            <w:pPr>
              <w:pStyle w:val="Normal"/>
              <w:rPr/>
            </w:pPr>
            <w:r>
              <w:rPr/>
              <w:t xml:space="preserve">17,5 с </w:t>
            </w:r>
          </w:p>
        </w:tc>
      </w:tr>
      <w:tr>
        <w:trPr>
          <w:trHeight w:val="197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тягивание из виса на вы</w:t>
              <w:softHyphen/>
              <w:t xml:space="preserve">сокой перекладине Подтягивание в висе лежа на низкой перекладине, раз </w:t>
            </w:r>
          </w:p>
          <w:p>
            <w:pPr>
              <w:pStyle w:val="Normal"/>
              <w:rPr/>
            </w:pPr>
            <w:r>
              <w:rPr/>
              <w:t xml:space="preserve">Прыжок в длину с места, см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5 см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 см </w:t>
            </w:r>
          </w:p>
        </w:tc>
      </w:tr>
      <w:tr>
        <w:trPr>
          <w:trHeight w:val="7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вынос</w:t>
              <w:softHyphen/>
              <w:t xml:space="preserve">ливости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оссовый бег на 3 км Кроссовый бег на 2 км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 мин 50 с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мин 00 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Уровень физической подготовленности учащихся 16 – 17 лет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27"/>
        <w:gridCol w:w="1417"/>
        <w:gridCol w:w="664"/>
        <w:gridCol w:w="913"/>
        <w:gridCol w:w="1008"/>
        <w:gridCol w:w="1040"/>
        <w:gridCol w:w="913"/>
        <w:gridCol w:w="1008"/>
        <w:gridCol w:w="104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ст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8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 и ниже</w:t>
            </w:r>
          </w:p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-4,8</w:t>
            </w:r>
          </w:p>
          <w:p>
            <w:pPr>
              <w:pStyle w:val="Normal"/>
              <w:rPr/>
            </w:pPr>
            <w:r>
              <w:rPr/>
              <w:t>5,0-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 и выше</w:t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 и ниже</w:t>
            </w:r>
          </w:p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-5,3</w:t>
            </w:r>
          </w:p>
          <w:p>
            <w:pPr>
              <w:pStyle w:val="Normal"/>
              <w:rPr/>
            </w:pPr>
            <w:r>
              <w:rPr/>
              <w:t>5,9-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и ниже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-</w:t>
            </w:r>
          </w:p>
          <w:p>
            <w:pPr>
              <w:pStyle w:val="Normal"/>
              <w:rPr/>
            </w:pPr>
            <w:r>
              <w:rPr/>
              <w:t>на-</w:t>
            </w:r>
          </w:p>
          <w:p>
            <w:pPr>
              <w:pStyle w:val="Normal"/>
              <w:rPr/>
            </w:pPr>
            <w:r>
              <w:rPr/>
              <w:t>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</w:t>
            </w:r>
          </w:p>
          <w:p>
            <w:pPr>
              <w:pStyle w:val="Normal"/>
              <w:rPr/>
            </w:pPr>
            <w:r>
              <w:rPr/>
              <w:t>бег 3х10 м, 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 и ниже</w:t>
            </w:r>
          </w:p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-7,7</w:t>
            </w:r>
          </w:p>
          <w:p>
            <w:pPr>
              <w:pStyle w:val="Normal"/>
              <w:rPr/>
            </w:pPr>
            <w:r>
              <w:rPr/>
              <w:t>7,9-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 и выше</w:t>
            </w:r>
          </w:p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 и ниже</w:t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-8,7</w:t>
            </w:r>
          </w:p>
          <w:p>
            <w:pPr>
              <w:pStyle w:val="Normal"/>
              <w:rPr/>
            </w:pPr>
            <w:r>
              <w:rPr/>
              <w:t>9,3-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 и выше</w:t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</w:t>
            </w:r>
          </w:p>
          <w:p>
            <w:pPr>
              <w:pStyle w:val="Normal"/>
              <w:rPr/>
            </w:pPr>
            <w:r>
              <w:rPr/>
              <w:t>но-</w:t>
            </w:r>
          </w:p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длину </w:t>
            </w:r>
          </w:p>
          <w:p>
            <w:pPr>
              <w:pStyle w:val="Normal"/>
              <w:rPr/>
            </w:pPr>
            <w:r>
              <w:rPr/>
              <w:t>с места, с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и ниже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210</w:t>
            </w:r>
          </w:p>
          <w:p>
            <w:pPr>
              <w:pStyle w:val="Normal"/>
              <w:rPr/>
            </w:pPr>
            <w:r>
              <w:rPr/>
              <w:t>205-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и выше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и ниже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90</w:t>
            </w:r>
          </w:p>
          <w:p>
            <w:pPr>
              <w:pStyle w:val="Normal"/>
              <w:rPr/>
            </w:pPr>
            <w:r>
              <w:rPr/>
              <w:t>170-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и выше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-</w:t>
            </w:r>
          </w:p>
          <w:p>
            <w:pPr>
              <w:pStyle w:val="Normal"/>
              <w:rPr/>
            </w:pPr>
            <w:r>
              <w:rPr/>
              <w:t>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инутный бег, 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и ниже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-1400</w:t>
            </w:r>
          </w:p>
          <w:p>
            <w:pPr>
              <w:pStyle w:val="Normal"/>
              <w:rPr/>
            </w:pPr>
            <w:r>
              <w:rPr/>
              <w:t>1300-1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и выше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и ниже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-1200</w:t>
            </w:r>
          </w:p>
          <w:p>
            <w:pPr>
              <w:pStyle w:val="Normal"/>
              <w:rPr/>
            </w:pPr>
            <w:r>
              <w:rPr/>
              <w:t>1050-1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и выше</w:t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  <w:p>
            <w:pPr>
              <w:pStyle w:val="Normal"/>
              <w:rPr/>
            </w:pPr>
            <w:r>
              <w:rPr/>
              <w:t>вперед из</w:t>
            </w:r>
          </w:p>
          <w:p>
            <w:pPr>
              <w:pStyle w:val="Normal"/>
              <w:rPr/>
            </w:pPr>
            <w:r>
              <w:rPr/>
              <w:t>положения, сидя, с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 ниже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 выше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 ниже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выше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 на высокой </w:t>
            </w:r>
          </w:p>
          <w:p>
            <w:pPr>
              <w:pStyle w:val="Normal"/>
              <w:rPr/>
            </w:pPr>
            <w:r>
              <w:rPr/>
              <w:t>переклади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вис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раз (юноши)</w:t>
            </w:r>
          </w:p>
          <w:p>
            <w:pPr>
              <w:pStyle w:val="Normal"/>
              <w:rPr/>
            </w:pPr>
            <w:r>
              <w:rPr/>
              <w:t>на низкой перекладине</w:t>
            </w:r>
          </w:p>
          <w:p>
            <w:pPr>
              <w:pStyle w:val="Normal"/>
              <w:rPr/>
            </w:pPr>
            <w:r>
              <w:rPr/>
              <w:t xml:space="preserve">из виса лежа, кол-во раз (девушки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ниже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 выше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 ниже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 выше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lang w:val="en-US"/>
        </w:rPr>
        <w:t>II.</w:t>
      </w:r>
      <w:r>
        <w:rPr>
          <w:b/>
        </w:rPr>
        <w:t>СОДЕРЖАНИЕ ПРОГРАММЫ УЧЕБНОГО ПРЕДМЕТА</w:t>
      </w:r>
    </w:p>
    <w:p>
      <w:pPr>
        <w:pStyle w:val="Normal"/>
        <w:ind w:left="20" w:right="40" w:firstLine="460"/>
        <w:jc w:val="both"/>
        <w:rPr/>
      </w:pPr>
      <w:r>
        <w:rPr>
          <w:rStyle w:val="Style18"/>
          <w:sz w:val="24"/>
          <w:szCs w:val="24"/>
        </w:rPr>
        <w:t>Основы знаний о физической культуре, умения и навыки.</w:t>
      </w:r>
      <w:r>
        <w:rPr>
          <w:rStyle w:val="Style19"/>
          <w:sz w:val="24"/>
          <w:szCs w:val="24"/>
        </w:rPr>
        <w:t xml:space="preserve"> Социо</w:t>
        <w:softHyphen/>
        <w:t>культурные основы.</w:t>
      </w:r>
      <w:r>
        <w:rPr/>
        <w:t xml:space="preserve"> Физическая культура общества и человека, по</w:t>
        <w:softHyphen/>
        <w:t>нятие физической культуры личности. Ценностные ориентации индивидуальной физкультурной деятельности: всесторонность раз</w:t>
        <w:softHyphen/>
        <w:t>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</w:t>
        <w:softHyphen/>
        <w:t>изводству и воспитанию здорового поколения, к активной жиз</w:t>
        <w:softHyphen/>
        <w:t>недеятельности, труду и защите Отечества.</w:t>
      </w:r>
    </w:p>
    <w:p>
      <w:pPr>
        <w:pStyle w:val="Normal"/>
        <w:ind w:left="20" w:right="40" w:firstLine="460"/>
        <w:jc w:val="both"/>
        <w:rPr/>
      </w:pPr>
      <w:r>
        <w:rPr/>
        <w:t>Современное олимпийское и физкультурно-массовое движе</w:t>
        <w:softHyphen/>
        <w:t>ния (на примере «Спорт для всех»), их социальная направлен</w:t>
        <w:softHyphen/>
        <w:t>ность и формы организации.</w:t>
      </w:r>
    </w:p>
    <w:p>
      <w:pPr>
        <w:pStyle w:val="Normal"/>
        <w:ind w:left="40" w:right="20" w:firstLine="360"/>
        <w:jc w:val="both"/>
        <w:rPr/>
      </w:pPr>
      <w:r>
        <w:rPr/>
        <w:t>Спортивно-оздоровительные системы физических упражне</w:t>
        <w:softHyphen/>
        <w:t>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ind w:left="40" w:right="20" w:firstLine="360"/>
        <w:jc w:val="both"/>
        <w:rPr/>
      </w:pPr>
      <w:r>
        <w:rPr>
          <w:rStyle w:val="Style19"/>
          <w:sz w:val="24"/>
          <w:szCs w:val="24"/>
        </w:rPr>
        <w:t>Психолого-педагогические основы.</w:t>
      </w:r>
      <w:r>
        <w:rPr/>
        <w:t xml:space="preserve"> Способы индивидуальной организации, планирования, регулирования и контроля за физи</w:t>
        <w:softHyphen/>
        <w:t>ческими нагрузками во время занятий физическими упражнени</w:t>
        <w:softHyphen/>
        <w:t>ями профессионально ориентированной и оздоровительно-кор- ригирующей направленности. Основные формы и виды физичес</w:t>
        <w:softHyphen/>
        <w:t>ких упражнений.</w:t>
      </w:r>
    </w:p>
    <w:p>
      <w:pPr>
        <w:pStyle w:val="Normal"/>
        <w:ind w:left="40" w:right="20" w:firstLine="360"/>
        <w:jc w:val="both"/>
        <w:rPr/>
      </w:pPr>
      <w:r>
        <w:rPr/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ind w:left="40" w:right="20" w:firstLine="360"/>
        <w:jc w:val="both"/>
        <w:rPr/>
      </w:pPr>
      <w:r>
        <w:rPr/>
        <w:t>Основные технико-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ind w:left="40" w:right="20" w:firstLine="360"/>
        <w:jc w:val="both"/>
        <w:rPr/>
      </w:pPr>
      <w:r>
        <w:rPr/>
        <w:t>Основы начальной военной физической подготовки, совер</w:t>
        <w:softHyphen/>
        <w:t>шенствование основных прикладных двигательных действий (пе</w:t>
        <w:softHyphen/>
        <w:t>редвижение на лыжах,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</w:t>
        <w:softHyphen/>
        <w:t>ния индивидуальных занятий.</w:t>
      </w:r>
    </w:p>
    <w:p>
      <w:pPr>
        <w:pStyle w:val="Normal"/>
        <w:ind w:left="40" w:right="20" w:firstLine="360"/>
        <w:jc w:val="both"/>
        <w:rPr/>
      </w:pPr>
      <w:r>
        <w:rPr/>
        <w:t>Основы организации и проведения спортивно-массовых сорев</w:t>
        <w:softHyphen/>
        <w:t>нований по видам спорта (спортивные игры, легкая атлетика, лыж</w:t>
        <w:softHyphen/>
        <w:t>ные гонки, гимнастика, плавание). Особенности самостоятельной подготовки к участию в спортивно-массовых соревнованиях.</w:t>
      </w:r>
    </w:p>
    <w:p>
      <w:pPr>
        <w:pStyle w:val="Normal"/>
        <w:ind w:left="40" w:right="20" w:firstLine="360"/>
        <w:jc w:val="both"/>
        <w:rPr/>
      </w:pPr>
      <w:r>
        <w:rPr>
          <w:rStyle w:val="Style19"/>
          <w:sz w:val="24"/>
          <w:szCs w:val="24"/>
        </w:rPr>
        <w:t>Медико-биологические основы.</w:t>
      </w:r>
      <w:r>
        <w:rPr/>
        <w:t xml:space="preserve"> Роль физической культуры и спорта в профилактике заболеваний и укреплении здоровья; под</w:t>
        <w:softHyphen/>
        <w:t>держание репродуктивных функций человека, сохранение его творческой активности и долголетия.</w:t>
      </w:r>
    </w:p>
    <w:p>
      <w:pPr>
        <w:pStyle w:val="Normal"/>
        <w:ind w:left="40" w:right="20" w:firstLine="360"/>
        <w:jc w:val="both"/>
        <w:rPr/>
      </w:pPr>
      <w:r>
        <w:rPr/>
        <w:t>Основы организации двигательного режима (в течение дня, недели и месяца), характеристика упражнений и подбор форм за</w:t>
        <w:softHyphen/>
        <w:t>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ind w:left="40" w:right="20" w:firstLine="360"/>
        <w:jc w:val="both"/>
        <w:rPr/>
      </w:pPr>
      <w:r>
        <w:rPr/>
        <w:t>Основы техники безопасности и профилактики травматизма, профилактические мероприятия (гигиенические процедуры, зака</w:t>
        <w:softHyphen/>
        <w:t>ливание) и восстановительные мероприятия (гидропроцедуры, массаж) при организации и проведении спортивно-массовых и</w:t>
      </w:r>
    </w:p>
    <w:p>
      <w:pPr>
        <w:pStyle w:val="Normal"/>
        <w:ind w:left="20" w:right="20" w:firstLine="340"/>
        <w:jc w:val="both"/>
        <w:rPr/>
      </w:pPr>
      <w:r>
        <w:rPr/>
        <w:t>Вредные привычки (курение, алкоголизм, наркомания), при</w:t>
        <w:softHyphen/>
        <w:t>чины их возникновения и пагубное влияние на организм чело</w:t>
        <w:softHyphen/>
        <w:t>века, его здоровье, в том числе здоровье детей. Основы профи</w:t>
        <w:softHyphen/>
        <w:t>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ind w:left="20" w:right="20" w:firstLine="340"/>
        <w:jc w:val="both"/>
        <w:rPr/>
      </w:pPr>
      <w:r>
        <w:rPr>
          <w:rStyle w:val="Style18"/>
          <w:sz w:val="24"/>
          <w:szCs w:val="24"/>
        </w:rPr>
        <w:t>Закрепление навыков закаливания.</w:t>
      </w:r>
      <w:r>
        <w:rPr/>
        <w:t xml:space="preserve"> Воздушные и солнечные ванны, обтирание, обливание, душ, купание в реке, хождение босиком, пользование баней. Дозировка данных процедур указа</w:t>
        <w:softHyphen/>
        <w:t>на в программах 1—9 классов. Изменение дозировки следует проводить с учетом индивидуальных особенностей юношей и де</w:t>
        <w:softHyphen/>
        <w:t>вушек.</w:t>
      </w:r>
    </w:p>
    <w:p>
      <w:pPr>
        <w:pStyle w:val="Normal"/>
        <w:ind w:left="20" w:right="20" w:firstLine="340"/>
        <w:jc w:val="both"/>
        <w:rPr/>
      </w:pPr>
      <w:r>
        <w:rPr>
          <w:rStyle w:val="Style18"/>
          <w:sz w:val="24"/>
          <w:szCs w:val="24"/>
        </w:rPr>
        <w:t>Закрепление приемов саморегуляции.</w:t>
      </w:r>
      <w:r>
        <w:rPr/>
        <w:t xml:space="preserve"> Повторение приемов са</w:t>
        <w:softHyphen/>
        <w:t>морегуляции, освоенных в начальной и основной школе. Ауто</w:t>
        <w:softHyphen/>
        <w:t>генная тренировка. Психомышечная и психорегулирующая трени</w:t>
        <w:softHyphen/>
        <w:t>ровки. Элементы йоги.</w:t>
      </w:r>
    </w:p>
    <w:p>
      <w:pPr>
        <w:pStyle w:val="Normal"/>
        <w:spacing w:before="0" w:after="253"/>
        <w:ind w:left="20" w:right="20" w:firstLine="340"/>
        <w:jc w:val="both"/>
        <w:rPr/>
      </w:pPr>
      <w:r>
        <w:rPr>
          <w:rStyle w:val="Style18"/>
          <w:sz w:val="24"/>
          <w:szCs w:val="24"/>
        </w:rPr>
        <w:t>Закрепление приемов самоконтроля.</w:t>
      </w:r>
      <w:r>
        <w:rPr/>
        <w:t xml:space="preserve"> Повторение приемов само</w:t>
        <w:softHyphen/>
        <w:t>контроля, освоенных ранее.</w:t>
      </w:r>
    </w:p>
    <w:p>
      <w:pPr>
        <w:pStyle w:val="Normal"/>
        <w:spacing w:before="0" w:after="253"/>
        <w:ind w:left="20" w:right="20" w:firstLine="340"/>
        <w:jc w:val="both"/>
        <w:rPr/>
      </w:pPr>
      <w:r>
        <w:rPr>
          <w:rStyle w:val="Style18"/>
          <w:sz w:val="24"/>
          <w:szCs w:val="24"/>
        </w:rPr>
        <w:t>Спортивные игры</w:t>
      </w:r>
    </w:p>
    <w:p>
      <w:pPr>
        <w:pStyle w:val="Style25"/>
        <w:shd w:fill="auto" w:val="clear"/>
        <w:spacing w:lineRule="exact" w:line="170"/>
        <w:rPr>
          <w:rStyle w:val="Style18"/>
          <w:sz w:val="24"/>
          <w:szCs w:val="24"/>
        </w:rPr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5105"/>
      </w:tblGrid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ная направ</w:t>
              <w:softHyphen/>
              <w:t>ленно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8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10-11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классы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Баскетбол.</w:t>
            </w:r>
            <w:r>
              <w:rPr>
                <w:sz w:val="24"/>
                <w:szCs w:val="24"/>
                <w:lang w:val="ru-RU" w:eastAsia="ru-RU"/>
              </w:rPr>
              <w:t xml:space="preserve">  На совершенство</w:t>
              <w:softHyphen/>
              <w:t>вание техники пе</w:t>
              <w:softHyphen/>
              <w:t>редвижений, оста</w:t>
              <w:softHyphen/>
              <w:t>новок, поворотов, стое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1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бинации из освоенных элементов техники передвижений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ловли и пе</w:t>
              <w:softHyphen/>
              <w:t>редач мяч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ианты ловли и передач мяча без сопротивле</w:t>
              <w:softHyphen/>
              <w:t>ния и с сопротивлением защитника (в различных построениях)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ве</w:t>
              <w:softHyphen/>
              <w:t>дения мяч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1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ианты ведения мяча без сопротивления и с сопротивлением защитника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бросков мяч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ианты бросков мяча без сопротивления и с сопротивлением защитника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за</w:t>
              <w:softHyphen/>
              <w:t>щитных действ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ия против игрока без мяча и с мячом (вы</w:t>
              <w:softHyphen/>
              <w:t>рывание, выбивание, перехват, накрывание)</w:t>
            </w:r>
          </w:p>
        </w:tc>
      </w:tr>
      <w:tr>
        <w:trPr>
          <w:trHeight w:val="7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пе</w:t>
              <w:softHyphen/>
              <w:t>ремещений, владения мячом и раз</w:t>
              <w:softHyphen/>
              <w:t>витие кондицион</w:t>
              <w:softHyphen/>
              <w:t>ных и координа</w:t>
              <w:softHyphen/>
              <w:t>ционных способ</w:t>
              <w:softHyphen/>
              <w:t>ност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бинация из освоенных элементов техники перемещений и владения мячом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актики иг</w:t>
              <w:softHyphen/>
              <w:t>р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ые, групповые и командные так</w:t>
              <w:softHyphen/>
              <w:t>тические действия в нападении и защите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овладение иг</w:t>
              <w:softHyphen/>
              <w:t>рой и комплекс</w:t>
              <w:softHyphen/>
              <w:t>ное развитие пси</w:t>
              <w:softHyphen/>
              <w:t>хомоторных спо</w:t>
              <w:softHyphen/>
              <w:t>собност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0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 по упрощенным правилам баскетбола. Игра по правилам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олейбол.</w:t>
            </w:r>
            <w:r>
              <w:rPr>
                <w:sz w:val="24"/>
                <w:szCs w:val="24"/>
                <w:lang w:val="ru-RU" w:eastAsia="ru-RU"/>
              </w:rPr>
              <w:t xml:space="preserve"> На совершенство</w:t>
              <w:softHyphen/>
              <w:t>вание техники пе</w:t>
              <w:softHyphen/>
              <w:t>редвижений, оста</w:t>
              <w:softHyphen/>
              <w:t>новок, поворотов и стое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бинации из освоенных элементов техники передвижений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приема и передач мяч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ианты техники приема и передач мяча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по</w:t>
              <w:softHyphen/>
              <w:t>дач мяч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ианты подач мяча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на</w:t>
              <w:softHyphen/>
              <w:t>падающего уда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ианты нападающего удара через сетку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за</w:t>
              <w:softHyphen/>
              <w:t>щитных действ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ианты блокирования нападающих ударов (одиночное и вдвоем), страховка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актики иг</w:t>
              <w:softHyphen/>
              <w:t>р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ые, групповые и командные так</w:t>
              <w:softHyphen/>
              <w:t>тические действия в нападении и защите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овладение иг</w:t>
              <w:softHyphen/>
              <w:t>рой и комплекс</w:t>
              <w:softHyphen/>
              <w:t>ное развитие пси</w:t>
              <w:softHyphen/>
              <w:t>хомоторных спо</w:t>
              <w:softHyphen/>
              <w:t>собност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 по упрощенным правилам волейбола. Игра по правилам</w:t>
            </w:r>
          </w:p>
        </w:tc>
      </w:tr>
      <w:tr>
        <w:trPr>
          <w:trHeight w:val="7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Футбол.</w:t>
            </w:r>
          </w:p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пе</w:t>
              <w:softHyphen/>
              <w:t>редвижений, оста</w:t>
              <w:softHyphen/>
              <w:t>новок, поворотов и стое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5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бинации из освоенных элементов техники передвижений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ударов по мячу и остановок мяч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ианты ударов по мячу ногой и головой без сопротивления и с сопротивлением защитника. Варианты остановок мяча ногой, грудью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</w:t>
              <w:softHyphen/>
              <w:t>ствование техни</w:t>
              <w:softHyphen/>
              <w:t>ки ведения мяч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5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ианты ведения мяча без сопротивления и с сопротивлением защитника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</w:t>
              <w:softHyphen/>
              <w:t>ствование техни</w:t>
              <w:softHyphen/>
              <w:t>ки перемещений, владения мячом и развитие кондиционных и координационных способност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5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бинации из освоенных элементов техники перемещений и владения мячом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за</w:t>
              <w:softHyphen/>
              <w:t>щитных действ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ия против игрока без мяча и с мячом (выбивание, отбор, перехват)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актики иг</w:t>
              <w:softHyphen/>
              <w:t>р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ые, групповые и командные так</w:t>
              <w:softHyphen/>
              <w:t>тические действия в нападении и защите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овладение иг</w:t>
              <w:softHyphen/>
              <w:t>рой и комплекс</w:t>
              <w:softHyphen/>
              <w:t>ное развитие пси</w:t>
              <w:softHyphen/>
              <w:t>хомоторных спо</w:t>
              <w:softHyphen/>
              <w:t>собност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 по упрощенным правилам на площадках разных размеров. Игра по правилам</w:t>
            </w:r>
          </w:p>
        </w:tc>
      </w:tr>
      <w:tr>
        <w:trPr>
          <w:trHeight w:val="7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вание координационных способнос</w:t>
              <w:softHyphen/>
              <w:t>тей (ориентирова</w:t>
              <w:softHyphen/>
              <w:t>ние в прост</w:t>
              <w:softHyphen/>
              <w:t>ранстве, быстрота перестроения двигательных дей</w:t>
              <w:softHyphen/>
              <w:t>ствий и реакций, дифференцирова</w:t>
              <w:softHyphen/>
              <w:t>ние силовых, про</w:t>
              <w:softHyphen/>
              <w:t>странственных и временных пара</w:t>
              <w:softHyphen/>
              <w:t>метров движений, способностей к согласованию и ритму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жнения по овладению и совершенствованию в технике перемещений и владения мячом, метания в цель различными мячами, жонглирование (индивидуально, в парах, у стенки), упражнения на быстроту и точность реакций, прыжки в за</w:t>
              <w:softHyphen/>
              <w:t>данном ритме; комбинации из освоенных эле</w:t>
              <w:softHyphen/>
              <w:t>ментов техники перемещений и владения мя</w:t>
              <w:softHyphen/>
              <w:t>чом, выполняемые также в сочетании с акроба</w:t>
              <w:softHyphen/>
              <w:t>тическими упражнениями и др.; варианты круговой тренировки, комбинированные упраж</w:t>
              <w:softHyphen/>
              <w:t>нения и эстафеты с разнообразными предмета</w:t>
              <w:softHyphen/>
              <w:t>ми (мячами, шайбой, теннисными ракетками, бадминтонной ракеткой, воздушными шарами). Подвижные игры с мячом, приближенные к спортивным</w:t>
            </w:r>
          </w:p>
        </w:tc>
      </w:tr>
      <w:tr>
        <w:trPr>
          <w:trHeight w:val="7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развитие вы</w:t>
              <w:softHyphen/>
              <w:t>нослив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 с до 18 мин</w:t>
            </w:r>
          </w:p>
        </w:tc>
      </w:tr>
      <w:tr>
        <w:trPr>
          <w:trHeight w:val="7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/>
            </w:pPr>
            <w:r>
              <w:rPr>
                <w:sz w:val="24"/>
                <w:szCs w:val="24"/>
                <w:lang w:val="ru-RU" w:eastAsia="ru-RU"/>
              </w:rPr>
              <w:t>На развитие ско</w:t>
              <w:softHyphen/>
              <w:t>ростных и скоростно-силовых спо</w:t>
              <w:softHyphen/>
              <w:t>собност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 с ускорением, изменением направления, темпа, ритма, из различных положений на рас</w:t>
              <w:softHyphen/>
              <w:t>стояние от 10 до 25 м, ведение мяча в разных стойках, с максимальной частотой 10—13 с, подвижные игры и эстафеты с мячом в сочета</w:t>
              <w:softHyphen/>
              <w:t>нии с прыжками, метаниями и бросками мячей разного веса в цель и на дальность</w:t>
            </w:r>
          </w:p>
        </w:tc>
      </w:tr>
      <w:tr>
        <w:trPr>
          <w:trHeight w:val="7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знания о физи</w:t>
              <w:softHyphen/>
              <w:t>ческой культур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минология избранной спортивной игры, тех</w:t>
              <w:softHyphen/>
              <w:t>ника владения мячом, техника перемещений, индивидуальные, групповые и командные атаку</w:t>
              <w:softHyphen/>
              <w:t>ющие и защитные тактические действия. Влия</w:t>
              <w:softHyphen/>
              <w:t>ние игровых упражнений на развитие координа</w:t>
              <w:softHyphen/>
              <w:t>ционных и кондиционных способностей, психи</w:t>
              <w:softHyphen/>
              <w:t>ческие процессы, воспитание нравственных и волевых качеств. Правила игры. Техника без</w:t>
              <w:softHyphen/>
              <w:t>опасности при занятиях спортивными играми</w:t>
            </w:r>
          </w:p>
        </w:tc>
      </w:tr>
      <w:tr>
        <w:trPr>
          <w:trHeight w:val="7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овладение ор</w:t>
              <w:softHyphen/>
              <w:t>ганизаторскими умениям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спортивной игры с учащимися младших классов и сверстниками, судейство и комплектование команды, подготовка мест для проведения занятий</w:t>
            </w:r>
          </w:p>
        </w:tc>
      </w:tr>
      <w:tr>
        <w:trPr>
          <w:trHeight w:val="7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ые занят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21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жнения по совершенствованию координаци</w:t>
              <w:softHyphen/>
              <w:t>онных, скоростно-силовых, скоростных способ</w:t>
              <w:softHyphen/>
              <w:t>ностей и выносливости; игровые упражнения по совершенствованию технических приемов; под</w:t>
              <w:softHyphen/>
              <w:t>вижные игры, игровые задания, приближенные к содержанию разучиваемых спортивных игр; спортивные игры. Самоконтроль и дозирование нагрузки при занятиях спортивными играми</w:t>
            </w:r>
          </w:p>
        </w:tc>
      </w:tr>
    </w:tbl>
    <w:p>
      <w:pPr>
        <w:pStyle w:val="Normal"/>
        <w:spacing w:before="0" w:after="253"/>
        <w:ind w:right="20" w:hanging="0"/>
        <w:jc w:val="center"/>
        <w:rPr/>
      </w:pPr>
      <w:r>
        <w:rPr/>
        <w:t>Гимнастика с элементами акробатики</w:t>
      </w:r>
    </w:p>
    <w:tbl>
      <w:tblPr>
        <w:tblW w:w="921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2410"/>
        <w:gridCol w:w="142"/>
        <w:gridCol w:w="2696"/>
      </w:tblGrid>
      <w:tr>
        <w:trPr>
          <w:trHeight w:val="28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ная направ</w:t>
              <w:softHyphen/>
              <w:t>ленность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70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10-</w:t>
            </w:r>
            <w:r>
              <w:rPr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классы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84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нош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4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вушки</w:t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строевых упражнений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йденный в предыдущих классах материал. Повороты кругом в движении. Перестроение из колонны по одному в колонну по два, по четы</w:t>
              <w:softHyphen/>
              <w:t>ре, по восемь в движении</w:t>
            </w:r>
          </w:p>
        </w:tc>
      </w:tr>
      <w:tr>
        <w:trPr>
          <w:trHeight w:val="6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общеразвивающих упражне</w:t>
              <w:softHyphen/>
              <w:t>ний без предметов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бинации из различных положений и движе</w:t>
              <w:softHyphen/>
              <w:t>ний рук, ног, туловища на месте и в движении</w:t>
            </w:r>
          </w:p>
        </w:tc>
      </w:tr>
      <w:tr>
        <w:trPr>
          <w:trHeight w:val="9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общеразвивающих упражне</w:t>
              <w:softHyphen/>
              <w:t>ний с предмет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набивными мячами (весом до 5 кг), ганте</w:t>
              <w:softHyphen/>
              <w:t>лями (до 8 кг), гирями (16 и 24 кг), штангой, на тренажерах, с эс</w:t>
              <w:softHyphen/>
              <w:t>пандера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бинации упраж</w:t>
              <w:softHyphen/>
              <w:t>нений с обручами, бу</w:t>
              <w:softHyphen/>
              <w:t>лавами, лентами, ска</w:t>
              <w:softHyphen/>
              <w:t>калкой, большими мячами</w:t>
            </w:r>
          </w:p>
        </w:tc>
      </w:tr>
      <w:tr>
        <w:trPr>
          <w:trHeight w:val="2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освоение и со</w:t>
              <w:softHyphen/>
              <w:t>вершенствование висов и упо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йденный в преды</w:t>
              <w:softHyphen/>
              <w:t>дущих классах матери</w:t>
              <w:softHyphen/>
              <w:t>ал. Подъем в упор си</w:t>
              <w:softHyphen/>
              <w:t>лой; вис согнувшись, прогнувшись, сзади; сгибание и разгибание рук в упоре на брусьях, угол в упоре, стойка на плечах из седа ноги врозь. Подъем перево</w:t>
              <w:softHyphen/>
              <w:t>ротом, подъем разги</w:t>
              <w:softHyphen/>
              <w:t>бом до седа ноги врозь, соскок махом наз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лчком ног подъем в упор на верхнюю жердь; толчком двух ног вис углом. Равновесие на нижней жерди; упор присев на одной ноге, махом соскок</w:t>
            </w:r>
          </w:p>
        </w:tc>
      </w:tr>
      <w:tr>
        <w:trPr>
          <w:trHeight w:val="8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освоение и со</w:t>
              <w:softHyphen/>
              <w:t>вершенствование опорных прыж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ок ноги врозь че</w:t>
              <w:softHyphen/>
              <w:t>рез коня в длину высо</w:t>
              <w:softHyphen/>
              <w:t>той 115-120 см (10 кл.) и 120-125 см (11 кл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ок углом с раз</w:t>
              <w:softHyphen/>
              <w:t>бега под углом к сна</w:t>
              <w:softHyphen/>
              <w:t>ряду и толчком одной ногой (конь в ширину, высота 110 см)</w:t>
            </w:r>
          </w:p>
        </w:tc>
      </w:tr>
      <w:tr>
        <w:trPr>
          <w:trHeight w:val="2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освоение и со</w:t>
              <w:softHyphen/>
              <w:t xml:space="preserve">вершенствование </w:t>
            </w:r>
            <w:r>
              <w:rPr>
                <w:rStyle w:val="310pt1"/>
                <w:b w:val="false"/>
                <w:sz w:val="24"/>
                <w:szCs w:val="24"/>
                <w:lang w:val="ru-RU" w:eastAsia="ru-RU"/>
              </w:rPr>
              <w:t>акробатических упражн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Длинный кувырок че</w:t>
              <w:softHyphen/>
              <w:t>рез препятствие на вы</w:t>
              <w:softHyphen/>
              <w:t xml:space="preserve">соте до 90 см; стойка </w:t>
            </w:r>
            <w:r>
              <w:rPr>
                <w:rStyle w:val="310pt1"/>
                <w:b w:val="false"/>
                <w:sz w:val="24"/>
                <w:szCs w:val="24"/>
                <w:lang w:val="ru-RU" w:eastAsia="ru-RU"/>
              </w:rPr>
              <w:t>на руках</w:t>
            </w:r>
            <w:r>
              <w:rPr>
                <w:sz w:val="24"/>
                <w:szCs w:val="24"/>
                <w:lang w:val="ru-RU" w:eastAsia="ru-RU"/>
              </w:rPr>
              <w:t xml:space="preserve"> с помощью; </w:t>
            </w:r>
            <w:r>
              <w:rPr>
                <w:rStyle w:val="310pt1"/>
                <w:b w:val="false"/>
                <w:sz w:val="24"/>
                <w:szCs w:val="24"/>
                <w:lang w:val="ru-RU" w:eastAsia="ru-RU"/>
              </w:rPr>
              <w:t>кувырок</w:t>
            </w:r>
            <w:r>
              <w:rPr>
                <w:sz w:val="24"/>
                <w:szCs w:val="24"/>
                <w:lang w:val="ru-RU" w:eastAsia="ru-RU"/>
              </w:rPr>
              <w:t xml:space="preserve"> начал</w:t>
            </w:r>
            <w:r>
              <w:rPr>
                <w:rStyle w:val="310pt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10pt1"/>
                <w:b w:val="false"/>
                <w:sz w:val="24"/>
                <w:szCs w:val="24"/>
                <w:lang w:val="ru-RU" w:eastAsia="ru-RU"/>
              </w:rPr>
              <w:t xml:space="preserve">через </w:t>
            </w:r>
            <w:r>
              <w:rPr>
                <w:sz w:val="24"/>
                <w:szCs w:val="24"/>
                <w:lang w:val="ru-RU" w:eastAsia="ru-RU"/>
              </w:rPr>
              <w:t>стойку им руках с по</w:t>
              <w:softHyphen/>
              <w:t>мощью. Переворот бо</w:t>
              <w:softHyphen/>
              <w:t>ком; прыжки в глубину, высота 150—180 см. Комбинации из ранее освоенных элемен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д углом; стоя на коленях наклон назад; стойка на лопатках. Комбинации из ранее освоенных элементов</w:t>
            </w:r>
          </w:p>
        </w:tc>
      </w:tr>
      <w:tr>
        <w:trPr>
          <w:trHeight w:val="2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развитие коор</w:t>
              <w:softHyphen/>
              <w:t>динационных способностей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</w:t>
              <w:softHyphen/>
              <w:t>кие упражнения. Упражнения на батуте, под</w:t>
              <w:softHyphen/>
              <w:t>кидном мостике, прыжки в глубину с вращени</w:t>
              <w:softHyphen/>
              <w:t>ями. Эстафеты, игры, полосы препятствий с ис</w:t>
              <w:softHyphen/>
              <w:t>пользованием гимнастического инвентаря и упражнений. Ритмическая гимнастика</w:t>
            </w:r>
          </w:p>
        </w:tc>
      </w:tr>
      <w:tr>
        <w:trPr>
          <w:trHeight w:val="2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развитие  силовых способностей и силовой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/>
            </w:pPr>
            <w:r>
              <w:rPr>
                <w:rStyle w:val="310pt1"/>
                <w:b w:val="false"/>
                <w:sz w:val="24"/>
                <w:szCs w:val="24"/>
                <w:lang w:val="ru-RU" w:eastAsia="ru-RU"/>
              </w:rPr>
              <w:t>Лазанье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 двум канатам без помощи ног и по одному канату с по</w:t>
              <w:softHyphen/>
              <w:t>мощью ног на скорость. Лазанье по шесту, гим</w:t>
              <w:softHyphen/>
              <w:t>настической лестнице, стенке без помощи ног. Подтягивания. Упражне</w:t>
              <w:softHyphen/>
              <w:t>ния в висах и упорах, со штангой, гирей, гантеля</w:t>
              <w:softHyphen/>
              <w:t>ми, набивными мячам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жнения в висах и упорах, общеразвивающие упражнения без предметов и с предме</w:t>
              <w:softHyphen/>
              <w:t>тами, в парах</w:t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развитие скоростно-силовых способностей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орные прыжки, прыжки со скакалкой, мета</w:t>
              <w:softHyphen/>
              <w:t>ния набивного мяча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развитие гиб</w:t>
              <w:softHyphen/>
              <w:t>кост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развивающие упражнения с повышенной амплитудой для различных суставов. Упражне</w:t>
              <w:softHyphen/>
              <w:t>ния с партнером, акробатические, на гимнасти</w:t>
              <w:softHyphen/>
              <w:t>ческой стенке, с предметами</w:t>
            </w:r>
          </w:p>
        </w:tc>
      </w:tr>
      <w:tr>
        <w:trPr>
          <w:trHeight w:val="10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знания о фи</w:t>
              <w:softHyphen/>
              <w:t>зической культуре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биомеханики гимнастических упражне</w:t>
              <w:softHyphen/>
              <w:t>ний. Их влияние на телосложение, воспитание волевых качеств. Особенности методики заня</w:t>
              <w:softHyphen/>
              <w:t>тий с младшими школьниками. Техника без</w:t>
              <w:softHyphen/>
              <w:t>опасности при занятиях гимнастикой. Оказание первой помощи при травмах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овладение ор</w:t>
              <w:softHyphen/>
              <w:t>ганизаторскими умениям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бязанностей помощника судьи и инструктора. Проведение занятий с младшими школьниками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ые занятия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ы тренировок с использованием гим- настических снарядов и упражнений. Самоконт</w:t>
              <w:softHyphen/>
              <w:t>роль при занятиях гимнастическими упражнени</w:t>
              <w:softHyphen/>
              <w:t>ями</w:t>
            </w:r>
          </w:p>
        </w:tc>
      </w:tr>
    </w:tbl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2977"/>
        <w:gridCol w:w="3402"/>
      </w:tblGrid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142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ная направ</w:t>
              <w:softHyphen/>
              <w:t>лен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-11 классы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но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евушки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спринтерского бе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окий и низкий старт до 40 м. Стартовый разгон. Бег на результат на 100 м. Эстафетный бег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дли</w:t>
              <w:softHyphen/>
              <w:t>тельного б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 в равномерном и переменном темпе 20—25 мин. Бег на 3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 в равномерном и переменном темпе 15—20 мин. Бег на 2000 м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техники прыжка в длину с разбе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ки в длину с 13—15 шагов разбега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вание техники метания в цель и на д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Метание мяча 150 г с 4—5 бросковых ша</w:t>
              <w:softHyphen/>
              <w:t>гов с полного разбега на дальность в кори</w:t>
              <w:softHyphen/>
              <w:t>дор 10 м и заданное расстояние; в горизон</w:t>
              <w:softHyphen/>
              <w:t>тальную и вертикаль</w:t>
              <w:softHyphen/>
              <w:t>ную цель (</w:t>
            </w:r>
            <w:r>
              <w:rPr>
                <w:sz w:val="24"/>
                <w:szCs w:val="24"/>
                <w:lang w:val="en-US" w:eastAsia="ru-RU"/>
              </w:rPr>
              <w:t>lxl</w:t>
            </w:r>
            <w:r>
              <w:rPr>
                <w:sz w:val="24"/>
                <w:szCs w:val="24"/>
                <w:lang w:val="ru-RU" w:eastAsia="ru-RU"/>
              </w:rPr>
              <w:t xml:space="preserve"> м) с расстояния до 20 м.</w:t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Метание гранаты 500— 700 г с места на даль</w:t>
              <w:softHyphen/>
              <w:t>ность, с колена, лежа; с 4 5 бросковых шагов с укороченного</w:t>
            </w:r>
            <w:r>
              <w:rPr>
                <w:rStyle w:val="3BookAntiqua55pt1pt"/>
                <w:rFonts w:cs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полного разбега на дальность в коридор 10</w:t>
            </w:r>
            <w:r>
              <w:rPr>
                <w:rStyle w:val="3ArialUnicodeMS8pt"/>
                <w:rFonts w:cs="Times New Roman"/>
                <w:sz w:val="24"/>
                <w:szCs w:val="24"/>
                <w:lang w:val="ru-RU" w:eastAsia="ru-RU"/>
              </w:rPr>
              <w:t xml:space="preserve"> м и за</w:t>
            </w:r>
            <w:r>
              <w:rPr>
                <w:sz w:val="24"/>
                <w:szCs w:val="24"/>
                <w:lang w:val="ru-RU" w:eastAsia="ru-RU"/>
              </w:rPr>
              <w:t>данное расстояние; и горизонтальную цель (2x2 м) с расстояния 12—15 м, по движу</w:t>
              <w:softHyphen/>
              <w:t>щейся цели (2X2 м) с расстояния 10—12 м.</w:t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росок набивного мяча (3 кг) двумя руками из различных исходных положений с места, с одного — четырех ша</w:t>
              <w:softHyphen/>
              <w:t>гов вперед-вверх на дальность и заданное рассто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ание теннисного мяча и мяча 150 г с места на дальность, с 4—5 бросковых ша</w:t>
              <w:softHyphen/>
              <w:t>гов с укороченного и полного разбега на дальность и заданное расстояние в коридор 10 м; в горизонталь</w:t>
              <w:softHyphen/>
              <w:t>ную и вертикальную цель (</w:t>
            </w:r>
            <w:r>
              <w:rPr>
                <w:sz w:val="24"/>
                <w:szCs w:val="24"/>
                <w:lang w:val="en-US" w:eastAsia="ru-RU"/>
              </w:rPr>
              <w:t>lxl</w:t>
            </w:r>
            <w:r>
              <w:rPr>
                <w:sz w:val="24"/>
                <w:szCs w:val="24"/>
                <w:lang w:val="ru-RU" w:eastAsia="ru-RU"/>
              </w:rPr>
              <w:t xml:space="preserve"> м) с расстояния 12-14 м.</w:t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ание гранаты 300-500 г с места на дальность, с 4-5 бросковых шагов с укороченного и полного разбега  на дальность в коридор 10 м и заданное расстояние.</w:t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росок набивного мя</w:t>
              <w:softHyphen/>
              <w:t>ча (2 кг) двумя руками из различных исход</w:t>
              <w:softHyphen/>
              <w:t>ных положений с мес</w:t>
              <w:softHyphen/>
              <w:t xml:space="preserve">та, с одного — четырех шагов вперед-вверх на дальность и заданное расстоя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развитие выносл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ительный бег до 25 мин. кросс, бег с препятствиями, бег с гандикапом, в парах, группой, эстафеты, круговая трениров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ительный бег до 25 мин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развитие скоростно-силовых</w:t>
            </w:r>
          </w:p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ост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ки и многоскоки, метания в цель и на дальность разных снарядов из разных и. п., тол</w:t>
              <w:softHyphen/>
              <w:t>кание ядра, набивных мячей, круговая трени</w:t>
              <w:softHyphen/>
              <w:t>ровка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1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развитие ско</w:t>
              <w:softHyphen/>
              <w:t>ростных способ</w:t>
              <w:softHyphen/>
              <w:t>ност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стафеты, старты из различных и. п., бег с ус</w:t>
              <w:softHyphen/>
              <w:t>корением, с максимальной скоростью, измене</w:t>
              <w:softHyphen/>
              <w:t>нием темпа и ритма шагов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1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 развитие координационных способностей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па точность приземления; метание различных предметов из различных и. п. в цель и на даль</w:t>
              <w:softHyphen/>
              <w:t>ность обеими руками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знания о фи</w:t>
              <w:softHyphen/>
              <w:t>зической культур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механические основы техники бега, прыжков и метаний. Основные механизмы энергообеспе</w:t>
              <w:softHyphen/>
              <w:t>чения легкоатлетических упражнений. Виды со</w:t>
              <w:softHyphen/>
              <w:t>ревнований по легкой атлетике и рекорды. До</w:t>
              <w:softHyphen/>
              <w:t>зирование нагрузки при занятиях бегом, прыж</w:t>
              <w:softHyphen/>
              <w:t>ками и метанием. Прикладное значение легкоатлетических упражнений. Техника без</w:t>
              <w:softHyphen/>
              <w:t>опасности при занятиях легкой атлетикой. Дов</w:t>
              <w:softHyphen/>
              <w:t>рачебная помощь при травмах. Правила сорев</w:t>
              <w:softHyphen/>
              <w:t>нований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овершенство</w:t>
              <w:softHyphen/>
              <w:t>вание организа</w:t>
              <w:softHyphen/>
              <w:t>торских ум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бязанностей судьи по видам лег</w:t>
              <w:softHyphen/>
              <w:t>коатлетических соревнований и инструктора в занятиях с младшими школьниками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ые зан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нировка в оздоровительном беге для разви</w:t>
              <w:softHyphen/>
              <w:t>тия и совершенствования основных двигатель</w:t>
              <w:softHyphen/>
              <w:t>ных способностей. Самоконтроль при занятиях легкой атлетикой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Лыжная подготовка</w:t>
      </w:r>
    </w:p>
    <w:p>
      <w:pPr>
        <w:pStyle w:val="Normal"/>
        <w:ind w:firstLine="360"/>
        <w:rPr/>
      </w:pPr>
      <w:r>
        <w:rPr/>
        <w:b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6379"/>
      </w:tblGrid>
      <w:tr>
        <w:trPr>
          <w:trHeight w:val="28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-11 классы</w:t>
            </w:r>
          </w:p>
        </w:tc>
      </w:tr>
      <w:tr>
        <w:trPr>
          <w:trHeight w:val="5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освоение тех</w:t>
              <w:softHyphen/>
              <w:t>ники лыжных хо</w:t>
              <w:softHyphen/>
              <w:t>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ход с одновре</w:t>
              <w:softHyphen/>
              <w:t>менных ходов на по</w:t>
              <w:softHyphen/>
              <w:t>переменные. Преодо</w:t>
              <w:softHyphen/>
              <w:t>ление подъемов и препятствий. Про</w:t>
              <w:softHyphen/>
              <w:t>хождение дистанции до 5 км (девушки) и до 6 км (юноши)</w:t>
            </w:r>
          </w:p>
        </w:tc>
      </w:tr>
      <w:tr>
        <w:trPr>
          <w:trHeight w:val="9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знания о фи</w:t>
              <w:softHyphen/>
              <w:t>зической культу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</w:t>
              <w:softHyphen/>
              <w:t>мощь при травмах и обморожен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Элементы единоборств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6379"/>
      </w:tblGrid>
      <w:tr>
        <w:trPr>
          <w:trHeight w:val="4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сновная направ</w:t>
              <w:softHyphen/>
              <w:t>л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90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- 11 классы</w:t>
            </w:r>
          </w:p>
          <w:p>
            <w:pPr>
              <w:pStyle w:val="32"/>
              <w:shd w:fill="auto" w:val="clear"/>
              <w:spacing w:lineRule="auto" w:line="240"/>
              <w:ind w:left="102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воение техники владения прием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емы самостраховки. Приемы борьбы лежа и стоя. Учебная схватка.</w:t>
            </w:r>
          </w:p>
        </w:tc>
      </w:tr>
      <w:tr>
        <w:trPr>
          <w:trHeight w:val="6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развитие коор</w:t>
              <w:softHyphen/>
              <w:t>динационных спо</w:t>
              <w:softHyphen/>
              <w:t>соб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142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йденный материал по приемам единобор</w:t>
              <w:softHyphen/>
              <w:t>ства, подвижные игры типа «Сила и ловкость», «Борьба всадников», «Борьба двое против дво</w:t>
              <w:softHyphen/>
              <w:t>их» и т. д.</w:t>
            </w:r>
          </w:p>
        </w:tc>
      </w:tr>
      <w:tr>
        <w:trPr>
          <w:trHeight w:val="6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развитие сило</w:t>
              <w:softHyphen/>
              <w:t>вых способностей и силовой вынос</w:t>
              <w:softHyphen/>
              <w:t>лив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2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ловые упражнения и единоборства в парах</w:t>
            </w:r>
          </w:p>
        </w:tc>
      </w:tr>
      <w:tr>
        <w:trPr>
          <w:trHeight w:val="6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знания о физи</w:t>
              <w:softHyphen/>
              <w:t>ческой культу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мостоятельная разминка перед поединком. Правила соревнований по одному из видов единоборств. Влияние занятий единоборствами на развитие нравственных и волевых качеств. Техника безопасности. Гигиена борца</w:t>
            </w:r>
          </w:p>
        </w:tc>
      </w:tr>
      <w:tr>
        <w:trPr>
          <w:trHeight w:val="6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воение орга</w:t>
              <w:softHyphen/>
              <w:t>низаторских уме</w:t>
              <w:softHyphen/>
              <w:t>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142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ие судить учебную схватку одного из видов единоборств</w:t>
            </w:r>
          </w:p>
        </w:tc>
      </w:tr>
      <w:tr>
        <w:trPr>
          <w:trHeight w:val="6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ind w:left="142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мостоятел ьн ые 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6"/>
              <w:ind w:left="142" w:firstLine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жнения в парах, овладение приемами страховки, подвижные игры. Самоконтроль при занятиях единоборствами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421"/>
        <w:keepNext w:val="true"/>
        <w:keepLines/>
        <w:shd w:fill="auto" w:val="clear"/>
        <w:spacing w:lineRule="exact" w:line="250"/>
        <w:ind w:left="380" w:right="40" w:hanging="360"/>
        <w:rPr/>
      </w:pPr>
      <w:r>
        <w:rPr/>
        <w:t>ВАРИАТИВНАЯ ЧАСТЬ СОДЕРЖАНИЯ ПРОГРАММНОГО МАТЕРИАЛА</w:t>
      </w:r>
    </w:p>
    <w:p>
      <w:pPr>
        <w:pStyle w:val="Normal"/>
        <w:spacing w:lineRule="exact" w:line="216"/>
        <w:ind w:left="20" w:right="40" w:firstLine="360"/>
        <w:rPr/>
      </w:pPr>
      <w:r>
        <w:rPr/>
      </w:r>
    </w:p>
    <w:p>
      <w:pPr>
        <w:pStyle w:val="Normal"/>
        <w:spacing w:lineRule="exact" w:line="216"/>
        <w:ind w:left="20" w:right="40" w:firstLine="360"/>
        <w:rPr/>
      </w:pPr>
      <w:r>
        <w:rPr/>
        <w:t>Материал вариативной части, связанный с региональными и национальными особенностями, и время на его освоение опре</w:t>
        <w:softHyphen/>
        <w:t>деляют республиканские и областные органы образования. Дру</w:t>
        <w:softHyphen/>
        <w:t>гую составляющую вариативной части определяет сам учитель по согласованию с дирекцией школы. При выборе материала вари</w:t>
        <w:softHyphen/>
        <w:t>ативной части предпочтение следует отдавать национальным ви</w:t>
        <w:softHyphen/>
        <w:t>дам физических упражнений, игр, единоборств, а также имею</w:t>
        <w:softHyphen/>
        <w:t>щим большое прикладное значение, прежде всего упражнениям зимних видов спорт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tbl>
      <w:tblPr>
        <w:tblW w:w="99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15"/>
        <w:gridCol w:w="1456"/>
        <w:gridCol w:w="1743"/>
        <w:gridCol w:w="1384"/>
        <w:gridCol w:w="149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6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вариативной часть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 ч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вариативной частью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, подвижные и народные иг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6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 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 ч.</w:t>
            </w:r>
          </w:p>
        </w:tc>
      </w:tr>
      <w:tr>
        <w:trPr>
          <w:trHeight w:val="67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1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1 ч</w:t>
            </w:r>
            <w:r>
              <w:rPr>
                <w:sz w:val="22"/>
                <w:szCs w:val="22"/>
              </w:rPr>
              <w:t>.( с вариативной часть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 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единобор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ч. в процессе уроков гимнас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ссе уро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ссе уро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ссе уро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3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2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0 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 ч.</w:t>
            </w:r>
          </w:p>
        </w:tc>
      </w:tr>
    </w:tbl>
    <w:p>
      <w:pPr>
        <w:pStyle w:val="Style27"/>
        <w:shd w:fill="FFFFFF" w:val="clear"/>
        <w:spacing w:before="0" w:after="0"/>
        <w:jc w:val="center"/>
        <w:rPr>
          <w:rStyle w:val="StrongEmphasis"/>
          <w:caps/>
          <w:color w:val="000000"/>
        </w:rPr>
      </w:pPr>
      <w:r>
        <w:rPr/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1 класс.</w:t>
      </w:r>
    </w:p>
    <w:tbl>
      <w:tblPr>
        <w:tblW w:w="99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15"/>
        <w:gridCol w:w="1456"/>
        <w:gridCol w:w="1743"/>
        <w:gridCol w:w="1384"/>
        <w:gridCol w:w="149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 xml:space="preserve">30 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6 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вариативной часть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 ч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вариативной частью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, подвижные и народные иг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3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 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 ч.</w:t>
            </w:r>
          </w:p>
        </w:tc>
      </w:tr>
      <w:tr>
        <w:trPr>
          <w:trHeight w:val="67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1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1 ч</w:t>
            </w:r>
            <w:r>
              <w:rPr>
                <w:sz w:val="22"/>
                <w:szCs w:val="22"/>
              </w:rPr>
              <w:t>.( с вариативной часть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 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единобор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ч. в процессе уроков гимнас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ссе уро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ссе уро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ссе уро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3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2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0 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 ч.</w:t>
            </w:r>
          </w:p>
        </w:tc>
      </w:tr>
    </w:tbl>
    <w:p>
      <w:pPr>
        <w:pStyle w:val="Normal"/>
        <w:ind w:left="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 xml:space="preserve">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Franklin Gothic Demi Cond" w:hAnsi="Franklin Gothic Demi Cond" w:cs="Franklin Gothic Demi Cond"/>
      <w:b/>
      <w:bCs/>
      <w:sz w:val="14"/>
      <w:szCs w:val="14"/>
    </w:rPr>
  </w:style>
  <w:style w:type="character" w:styleId="FontStyle51">
    <w:name w:val="Font Style51"/>
    <w:qFormat/>
    <w:rPr>
      <w:rFonts w:ascii="Franklin Gothic Demi Cond" w:hAnsi="Franklin Gothic Demi Cond" w:cs="Franklin Gothic Demi Cond"/>
      <w:spacing w:val="10"/>
      <w:sz w:val="14"/>
      <w:szCs w:val="14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pacing w:val="4"/>
      <w:shd w:fill="FFFFFF" w:val="clear"/>
    </w:rPr>
  </w:style>
  <w:style w:type="character" w:styleId="Style17">
    <w:name w:val="Основной текст_"/>
    <w:qFormat/>
    <w:rPr>
      <w:spacing w:val="4"/>
      <w:shd w:fill="FFFFFF" w:val="clear"/>
    </w:rPr>
  </w:style>
  <w:style w:type="character" w:styleId="11">
    <w:name w:val="Основной текст1"/>
    <w:qFormat/>
    <w:rPr>
      <w:spacing w:val="25"/>
      <w:shd w:fill="FFFFFF" w:val="clear"/>
    </w:rPr>
  </w:style>
  <w:style w:type="character" w:styleId="0pt">
    <w:name w:val="Основной текст + Курсив;Интервал 0 pt"/>
    <w:qFormat/>
    <w:rPr>
      <w:i/>
      <w:iCs/>
      <w:spacing w:val="11"/>
      <w:sz w:val="19"/>
      <w:szCs w:val="19"/>
      <w:shd w:fill="FFFFFF" w:val="clear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5">
    <w:name w:val="Основной текст (15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Подпись к таблице_"/>
    <w:qFormat/>
    <w:rPr>
      <w:sz w:val="17"/>
      <w:szCs w:val="17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0pt1">
    <w:name w:val="Основной текст (3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BookAntiqua55pt1pt">
    <w:name w:val="Основной текст (3) + Book Antiqua;5;5 pt;Малые прописные;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30"/>
      <w:w w:val="100"/>
      <w:sz w:val="11"/>
      <w:szCs w:val="11"/>
      <w:shd w:fill="FFFFFF" w:val="clear"/>
    </w:rPr>
  </w:style>
  <w:style w:type="character" w:styleId="3ArialUnicodeMS8pt">
    <w:name w:val="Основной текст (3)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FranklinGothicDemi75pt1pt">
    <w:name w:val="Основной текст (3) + Franklin Gothic Demi;7;5 pt;Малые прописные;Интервал 1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spacing w:val="20"/>
      <w:w w:val="100"/>
      <w:sz w:val="15"/>
      <w:szCs w:val="15"/>
      <w:shd w:fill="FFFFFF" w:val="clear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2">
    <w:name w:val="Заголовок №4 (2)_"/>
    <w:qFormat/>
    <w:rPr>
      <w:shd w:fill="FFFFFF" w:val="clear"/>
    </w:rPr>
  </w:style>
  <w:style w:type="character" w:styleId="31">
    <w:name w:val="Заголовок №3_"/>
    <w:qFormat/>
    <w:rPr>
      <w:sz w:val="22"/>
      <w:szCs w:val="22"/>
      <w:shd w:fill="FFFFFF" w:val="clear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FranklinGothicDemi75pt1pt">
    <w:name w:val="Основной текст + Franklin Gothic Demi;7;5 pt;Малые прописные;Интервал 1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spacing w:val="20"/>
      <w:w w:val="100"/>
      <w:sz w:val="15"/>
      <w:szCs w:val="15"/>
      <w:shd w:fill="FFFFFF" w:val="clear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78"/>
      <w:ind w:firstLine="202"/>
      <w:jc w:val="both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  <w:ind w:firstLine="192"/>
      <w:jc w:val="both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1"/>
      <w:ind w:firstLine="264"/>
      <w:jc w:val="both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9"/>
    </w:pPr>
    <w:rPr>
      <w:rFonts w:ascii="Franklin Gothic Demi Cond" w:hAnsi="Franklin Gothic Demi Cond" w:cs="Franklin Gothic Demi C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pacing w:val="4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60" w:after="0"/>
    </w:pPr>
    <w:rPr>
      <w:spacing w:val="4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Schoolbook" w:hAnsi="Century Schoolbook" w:cs="Century Schoolbook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80"/>
      <w:ind w:hanging="460"/>
    </w:pPr>
    <w:rPr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144"/>
    </w:pPr>
    <w:rPr>
      <w:sz w:val="17"/>
      <w:szCs w:val="17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06"/>
      <w:ind w:hanging="460"/>
      <w:outlineLvl w:val="3"/>
    </w:pPr>
    <w:rPr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88" w:before="360" w:after="0"/>
      <w:ind w:hanging="360"/>
      <w:jc w:val="center"/>
      <w:outlineLvl w:val="2"/>
    </w:pPr>
    <w:rPr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08:00Z</dcterms:created>
  <dc:creator>Customer</dc:creator>
  <dc:description/>
  <cp:keywords/>
  <dc:language>en-US</dc:language>
  <cp:lastModifiedBy>User</cp:lastModifiedBy>
  <cp:lastPrinted>2018-04-28T14:47:00Z</cp:lastPrinted>
  <dcterms:modified xsi:type="dcterms:W3CDTF">2018-05-29T07:33:00Z</dcterms:modified>
  <cp:revision>58</cp:revision>
  <dc:subject/>
  <dc:title>Муниципальное общеобразовательное учреждение</dc:title>
</cp:coreProperties>
</file>