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9259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Рабочая программа по учебному предмету «Родной язык и  литература» составлена на основе примерной программы по учебному предмету «Родной язык и  литература» 10-11 класс (ФК ГОС) Департамента образования Белгородской области ОГАОУ ДПО «Белгородский институт развития образования» - Белгород, 2017г., составленной на основе федерального компонента государственного стандарта среднего (полного) общего образования на базовом уровне (</w:t>
      </w:r>
      <w:r>
        <w:rPr>
          <w:color w:val="111111"/>
          <w:shd w:fill="FFFFFF" w:val="clear"/>
        </w:rPr>
        <w:t>Приказ Минобразования России от 05.03.2004 N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произведения (малых эпических жанров и лирические произведения) современных авторов, в том числе и авторов Белгородской области. В программе предусмотрено знакомство школьников с основными вехами жизни и творчества писателей и поэтов, обозначены направления изучения предлагаемых произведений. В программу включены занятия по истории родного языка, по его формам и стил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 родная литература – это учебный предмет, в рамках которого должна быть продолжена работа по формированиюнравственных ориентиров и духовных ценностей школьников. Специфика данного предмета определяет его важность и значимость, так как средства родного языка и родной литературы дают возможность современным школьникам успешно социализироваться,  быть успешными в процессе коммуникации, что в определенной степени обеспечивает высокий уровень достижений школьников в любовь области жизне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и родной литературы на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 художественных произведений  родной литературы в единстве проблематики и средств передачи авторской иде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читательской культуры, речетворческих навыков, художественного вкуса, способности речевого взаимодействиячерез восприятие текстов художественных произ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богатой личности с сформированной гражданской позицией; патриотического самосознания; любви к родному языку и родн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исном учебном плане общеобразовательных учреждений предусматривается изучение предмета «Родной язык и родная литература» в объеме 17 часов в 10 классе и 17 часов в 11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этого примерная программа рассчитана на 3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 изучения родного языка и родной литературы представлены требованиями к уровню подготовки выпускников. В результате изучения родного языка и родной литературы на базовом уровне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х авто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ехи жизни и творчества современных писа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и проблематику изученных художественных произ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средства художественной выразительности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языка 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роизводить содержание художественн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произведения современной родной литер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крывать общечеловеческую значимость литературн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 литературные традиции в произведениях современной род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особенности литературного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уместность,  целесообразность и точность употребления языковых единиц в литературных текстах и собств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тратегии смыслового чтения при работе с текс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(русский) язык – основа истории и сущность духовной культуры русского народа. Родная литература, том числе литература белгородских авторов, в контексте русской культуры. Основные темы и проблемы, отраженные в современной родной литературе. Обзор творчества современных ав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ческие возможности языковых средств родного (русского) языка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ксика и фразеология родного (русского) языка. Архаизмы, историзмы, неологизмы. Славянизмы. «Поэтическая лексика». Прямое и переносное значение слова. «Макаронический язык». Крылатые слова и выражения региона. Их источники. Диалектная и разговорная лексика русского язы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морфологических форм существительных, прилагательных, местоимений. Выразительные возможности глаголов. Порядок слов – основа синтаксической синонимики родного (русского)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. Михеева (2 час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жизненного и творческого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Юркины бумеранг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восприятие мира, его философское осмысление. Духовный перелом – первые шаги к пониманию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ексических повторов, обращений и лексики разговорного стиля в создании художественных образов главных героев расс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Петрушевская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жизненного и творческого пу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Фонар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поглощающая сила христианской веры: любовь к Богу и человеку. Любовь как спасительная с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фразеологизмов и стилистических фигур в передаче чувств главной герои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о-эстетические возможности родного (русского) языка (2 часа)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художественной изобразительности родного (русского) языка. Изобразительность слова в его прямом значении (автология) и в переносном значении (металогия). Тропы и фигуры родного (русского) языка. Основные формы «словесной инструментовки»: аллитерация, ассонанс, звуковые повторы, звукопись. Ритм и интонация в прозе и в стихах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этимология, обновление значения слова, каламбур как средства художественной изобразительности родного (русского)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Екимов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жизненного и творческого пу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Долгая осен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суть человека – как живу и для чего? «Мир светел и хорош». Скоротечность человеческ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спользования разговорной речи в художественном произ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Крупин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жизненного и творческого пу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Папаша Рек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. «Папаша Рекс» - призыв к доброте и сострад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тилистических фигур (парцелляция, риторический вопрос, эллипсис) в создании художественного обр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олчанов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жизненного и творческого пу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ма «Поле русской слав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реалий Великой Отечественной войны в поэ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и стилистические особенности поэ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рагина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жизненного и творческого пу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Встреча», «Уезжаешь?», «В детстве сказки все пересказаны», «Ты был фантазией мо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ак квинтэссенция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зобразительно-выразительных средств в раскрытии внутреннего мира лирического ге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ной (русский) разговорный  и литературный язык. Их вза</w:t>
        <w:softHyphen/>
        <w:t>имосвязь и различия. Разновидности родного (русского) разговорного языка: территориальный диалект, социально-про</w:t>
        <w:softHyphen/>
        <w:t xml:space="preserve">фессиональный диалект, жаргон, арго, просторечие, «полудиалект», «общий» разговорный язык. </w:t>
      </w:r>
      <w:r>
        <w:rPr>
          <w:rFonts w:cs="Times New Roman" w:ascii="Times New Roman" w:hAnsi="Times New Roman"/>
          <w:sz w:val="24"/>
          <w:szCs w:val="24"/>
        </w:rPr>
        <w:t>Место и роль родной литературы в общественной жизни России. Традиции и новаторство в творчестве авторов.Реализм – одна из основных доминант современной родной лите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нгвостилистический анализ текста как средство изучения родного (русского) языка (2 час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явление языкового употребления, сло</w:t>
        <w:softHyphen/>
        <w:t>весное произве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: выраженность, ограниченность, связность, цельность, упорядоченность (струк</w:t>
        <w:softHyphen/>
        <w:t>турность). Способы связи частей текста. Текст как единство неязыкового содержания и его языкового (словесного) выра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содержание. Тема — предмет повество</w:t>
        <w:softHyphen/>
        <w:t>вания, описания, рассуждения. Содержание — рас</w:t>
        <w:softHyphen/>
        <w:t>крытие темы, материал действительности и соответ</w:t>
        <w:softHyphen/>
        <w:t>ствующий словесный материал, отобранные и упоря</w:t>
        <w:softHyphen/>
        <w:t>доченные автором и отражающие его отношение к те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ость (строение, структура) словесно</w:t>
        <w:softHyphen/>
        <w:t>го материала в тексте. «Ось тождества и ось смежности» («парадигматическая и синтагматическая оси»). Необходимость учета при рассмотрении строения текста таких соотнесенных категорий, как «те</w:t>
        <w:softHyphen/>
        <w:t>ма — материал действительности — языковой мате</w:t>
        <w:softHyphen/>
        <w:t>риал — композиция» и «идея — сюжет — словесный ряд — пр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Дорофеев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жизненного и творческого пу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Гранатовый брасл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атовый браслет – символ вечной любви, семейных традиций, продолжения рода. Связь современной родной литературы с русской классичес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нисценция как прием создания художественного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ексических средств в создании центрального образ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Крупин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жизненного и творческого пути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Полонез Огинского»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первой любв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удожественных деталей. Речевые характеристики героев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Белов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жизненного и творческого пути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Холмы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малой родине и своим предкам - нравственный стержень гражданина. Пейзаж  как один из способов выражения авторской иде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интаксиса и пунктуации в передаче авторской пози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нгвостилистический анализ лирического текста (2 часа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Лирика, ее отличительные черты. Народная лири</w:t>
        <w:softHyphen/>
        <w:t>ка: песня обрядовая и бытовая, частушка. Лирика литературная: ода, элегия, сатира, эпиграмма, эпи</w:t>
        <w:softHyphen/>
        <w:t>та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ловесной инструментовки: аллитерация, ассонанс, звуковые повторы, звуко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ы стихосложения. Русский народный ст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ллабическое стихосложение. Силлабо-тоническое стихосложение. Стопа, двухсложные и трехсложные стопы. Размер стиха. Вольный стих. Пауза. Перенос. Цезура. Анакруза. Клаузула. Рифма. Внутренняя рифма. Точная и неточная рифма Составная рифма. Мужская, женская, дактилическая, гипердактилическая рифма. Рифмы смежные, перекрестные, охватные. Моноритм. Белый стих. Строфа. Четверостишие, двустишие, трехстишие, терцина, октава, сонет, онегинская строфа. Астрофические стихи. Акцентный и свободный ст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тм и интонация в стихах. Ограничения, накладываемые на выбор слов и синтаксических конструкций требованиями стихосложения. Преодоление этих ограничений. Путь к стиху от мелодии, звучания, некоего бессловесного «гула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В. В. Маяковский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от слова, живых словосочет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А. Т. Твардовский)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Вознесенский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жизненного и творческого пути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о» (отрывок из поэмы «Ров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овременных глобальных проблем в главе «Озер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елляция, инверсия, окказионализмы как приёмы создания трагического пафоса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Белов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жизненного и творческого пу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«Почему я люблю Россию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ине как генетическая потребность русск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нутренний монолог как средство выражения гражданск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возможности языковых средств родного (русского) я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ихе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етрушев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эстетические возможности родного (русского)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Еки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уп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лч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раг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  <w:tab/>
              <w:t>17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остилистический анализ текста как средство изучения родного (русского)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рофе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уп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лирического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нес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  <w:tab/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1:00Z</dcterms:created>
  <dc:creator>Новопетровская школа</dc:creator>
  <dc:description/>
  <cp:keywords/>
  <dc:language>en-US</dc:language>
  <cp:lastModifiedBy>Новопетровская школа</cp:lastModifiedBy>
  <cp:lastPrinted>2018-02-19T13:00:00Z</cp:lastPrinted>
  <dcterms:modified xsi:type="dcterms:W3CDTF">2018-05-25T09:15:00Z</dcterms:modified>
  <cp:revision>8</cp:revision>
  <dc:subject/>
  <dc:title/>
</cp:coreProperties>
</file>