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4055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разработана на основе Федерального компонента государственного стандарта среднего (полного) общего образования (2004 г.) и авторской программы по литературе для 5 –11 классов Г.И.Беленького, Э.А.Красновского, Ю.И.Лыссого и др.. Рекомендована Министерством образования и науки Российской Федерации. Москва, «Мнемозина», 2009 год. Базовый уров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еализуется в адресованном учащимся комплексе: Литература. 10 класс: учебник для общеобразовательных учреждений: в 3 ч. Ч. 1/ Г. Н. Ионин[и др.]; под ред. </w:t>
      </w:r>
    </w:p>
    <w:p>
      <w:pPr>
        <w:pStyle w:val="Normal"/>
        <w:jc w:val="both"/>
        <w:rPr/>
      </w:pPr>
      <w:r>
        <w:rPr/>
        <w:t>Г. Н. Ионина, Г. И. Беленького. – 11-е изд., стер.- М.: Мнемозина, 2010. Литература. 11 класс. Учебник для общеобразовательных учреждений (базовый уровень). В 2 ч. Ч. 2.- 3-е изд., стер. –М.: Мнемозина, 2012. Учебники рекомендованы Министерством образования РФ и входят в Федеральный перечень учебник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pacing w:val="-1"/>
        </w:rPr>
        <w:t xml:space="preserve"> </w:t>
      </w:r>
      <w:r>
        <w:rPr/>
        <w:t>Рабочая  программа по литературе представляет собой целостный документ, включающий семь разделов: пояснительную записку; требования к уровню подготовки учащихся; календарно-тематическое планирование; содержание программы учебного предмета; формы и средства контроля; перечень учебно-методического обеспечения, условия реализации программы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  <w:r>
        <w:rPr>
          <w:rStyle w:val="StrongEmphasis"/>
          <w:b w:val="false"/>
        </w:rPr>
        <w:t>Литература</w:t>
      </w:r>
      <w:r>
        <w:rPr>
          <w:rStyle w:val="Emphasis"/>
          <w:b/>
          <w:bCs/>
        </w:rPr>
        <w:t xml:space="preserve"> </w:t>
      </w:r>
      <w:r>
        <w:rPr/>
        <w:t>- базовая учебная дисциплина, формирующая духовный об</w:t>
        <w:softHyphen/>
        <w:t xml:space="preserve">лик и нравственные ориентиры молодого поко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Согласно государственному образовательному стандарту, 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</w:t>
      </w:r>
      <w:r>
        <w:rPr/>
        <w:t xml:space="preserve"> текстов</w:t>
      </w:r>
      <w:r>
        <w:rPr>
          <w:b/>
          <w:bCs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    </w:t>
      </w: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ы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 xml:space="preserve">освоение лингвистической, культурологической, коммуникативной компетенций. </w:t>
      </w:r>
    </w:p>
    <w:p>
      <w:pPr>
        <w:pStyle w:val="Normal"/>
        <w:jc w:val="both"/>
        <w:rPr>
          <w:i/>
          <w:i/>
        </w:rPr>
      </w:pPr>
      <w:r>
        <w:rPr/>
        <w:t xml:space="preserve">Курс литературы опирается на следующие </w:t>
      </w:r>
      <w:r>
        <w:rPr>
          <w:rStyle w:val="StrongEmphasis"/>
          <w:b w:val="false"/>
        </w:rPr>
        <w:t>виды деятельности по освоению содержания художественных произведений и теоретико-литературных понятий</w:t>
      </w:r>
      <w:r>
        <w:rPr>
          <w:rStyle w:val="Emphasis"/>
          <w:bCs/>
          <w:i w:val="false"/>
        </w:rPr>
        <w:t>:</w:t>
      </w:r>
    </w:p>
    <w:p>
      <w:pPr>
        <w:pStyle w:val="Style17"/>
        <w:spacing w:before="0" w:after="0"/>
        <w:jc w:val="both"/>
        <w:rPr/>
      </w:pPr>
      <w:r>
        <w:rPr/>
        <w:t>-      осознанное, творческое чтение художественных произведений разных жанров;</w:t>
      </w:r>
    </w:p>
    <w:p>
      <w:pPr>
        <w:pStyle w:val="Style17"/>
        <w:spacing w:before="0" w:after="0"/>
        <w:jc w:val="both"/>
        <w:rPr/>
      </w:pPr>
      <w:r>
        <w:rPr/>
        <w:t>-      выразительное чтение;</w:t>
      </w:r>
    </w:p>
    <w:p>
      <w:pPr>
        <w:pStyle w:val="Style17"/>
        <w:spacing w:before="0" w:after="0"/>
        <w:jc w:val="both"/>
        <w:rPr/>
      </w:pPr>
      <w:r>
        <w:rPr/>
        <w:t>-      различные виды пересказа;</w:t>
      </w:r>
    </w:p>
    <w:p>
      <w:pPr>
        <w:pStyle w:val="Style17"/>
        <w:spacing w:before="0" w:after="0"/>
        <w:jc w:val="both"/>
        <w:rPr/>
      </w:pPr>
      <w:r>
        <w:rPr/>
        <w:t>-      заучивание наизусть стихотворных текстов;</w:t>
      </w:r>
    </w:p>
    <w:p>
      <w:pPr>
        <w:pStyle w:val="Style17"/>
        <w:spacing w:before="0" w:after="0"/>
        <w:jc w:val="both"/>
        <w:rPr/>
      </w:pPr>
      <w:r>
        <w:rPr/>
        <w:t>-     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Style17"/>
        <w:spacing w:before="0" w:after="0"/>
        <w:jc w:val="both"/>
        <w:rPr/>
      </w:pPr>
      <w:r>
        <w:rPr/>
        <w:t>-     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Style17"/>
        <w:spacing w:before="0" w:after="0"/>
        <w:jc w:val="both"/>
        <w:rPr/>
      </w:pPr>
      <w:r>
        <w:rPr/>
        <w:t>-       устные и письменные интерпретации художественного произведения;</w:t>
      </w:r>
    </w:p>
    <w:p>
      <w:pPr>
        <w:pStyle w:val="Style17"/>
        <w:spacing w:before="0" w:after="0"/>
        <w:jc w:val="both"/>
        <w:rPr/>
      </w:pPr>
      <w:r>
        <w:rPr/>
        <w:t>-      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Style17"/>
        <w:spacing w:before="0" w:after="0"/>
        <w:jc w:val="both"/>
        <w:rPr/>
      </w:pPr>
      <w:r>
        <w:rPr/>
        <w:t>-      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Style17"/>
        <w:spacing w:before="0" w:after="0"/>
        <w:jc w:val="both"/>
        <w:rPr/>
      </w:pPr>
      <w:r>
        <w:rPr/>
        <w:t>-        участие в дискуссии, утверждение и доказательство своей точки зрения с учетом мнения оппонента;</w:t>
      </w:r>
    </w:p>
    <w:p>
      <w:pPr>
        <w:pStyle w:val="Normal"/>
        <w:jc w:val="both"/>
        <w:rPr/>
      </w:pPr>
      <w:r>
        <w:rPr/>
        <w:t>-         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</w:rPr>
        <w:t>Концепция рабочей программы ориентирована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ьзование  базовых учебников </w:t>
      </w:r>
      <w:r>
        <w:rPr/>
        <w:t xml:space="preserve">Литература. 10 класс: учебник для общеобразовательных учреждений: в 3 ч. Ч. 1/ Г. Н. Ионин[и др.]; под ред. Г. Н. Ионина, Г. И. Беленького. – 11-е изд., стер.- М.: Мнемозина, 2010. Литература. 11 класс. Учебник для общеобразовательных учреждений (базовый уровень). В 2 ч. Ч. 2.- 3-е изд., стер. –М.: Мнемозина, 2012., </w:t>
      </w:r>
      <w:r>
        <w:rPr>
          <w:color w:val="000000"/>
        </w:rPr>
        <w:t xml:space="preserve">допущенных  Министерством образования и науки Российской Федерации и региональным перечнем базовых учебников для общеобразовательных учреждений Белгородской области. </w:t>
      </w:r>
      <w:r>
        <w:rPr>
          <w:spacing w:val="-1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/>
      </w:pPr>
      <w:r>
        <w:rPr/>
        <w:t>Рабоч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/>
      </w:pPr>
      <w:r>
        <w:rPr/>
        <w:t>Рабочая программа предусматривает прочное усвоение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включает базовые знания и умения, которыми должны овладеть все обучающиеся.</w:t>
      </w:r>
    </w:p>
    <w:p>
      <w:pPr>
        <w:pStyle w:val="Normal"/>
        <w:jc w:val="both"/>
        <w:rPr/>
      </w:pPr>
      <w:r>
        <w:rPr/>
        <w:t>Программа рассчитана на 102 часа учебного времени,  3 часа в неделю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/>
        <w:t>Из них на проведение уроков развития речи – 8  ( 5 классных сочинений и 3 домашних сочинений) – в 10 классе,  – 9  ( 4 классных сочинения и 5 домашних сочинений) – в 11 классе.. Объем часов учебной нагрузки,   отведенных на освоение рабочей программы, определен учебным планом МОУ «Новопетровская СОШ», познавательных интересов учащихся 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ланируем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ащиеся долж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jc w:val="both"/>
        <w:rPr/>
      </w:pPr>
      <w:r>
        <w:rPr/>
        <w:t>-образную природу словесного искусства;</w:t>
      </w:r>
    </w:p>
    <w:p>
      <w:pPr>
        <w:pStyle w:val="Normal"/>
        <w:jc w:val="both"/>
        <w:rPr/>
      </w:pPr>
      <w:r>
        <w:rPr/>
        <w:t>- основные факты жизни и творчества писателей;</w:t>
      </w:r>
    </w:p>
    <w:p>
      <w:pPr>
        <w:pStyle w:val="Normal"/>
        <w:jc w:val="both"/>
        <w:rPr/>
      </w:pPr>
      <w:r>
        <w:rPr/>
        <w:t xml:space="preserve">- содержание изученных произведений;  </w:t>
      </w:r>
    </w:p>
    <w:p>
      <w:pPr>
        <w:pStyle w:val="Normal"/>
        <w:jc w:val="both"/>
        <w:rPr/>
      </w:pPr>
      <w:r>
        <w:rPr/>
        <w:t>- основные закономерности историко- 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>-основные теоретико-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Normal"/>
        <w:jc w:val="both"/>
        <w:rPr/>
      </w:pPr>
      <w:r>
        <w:rPr/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>-соотносить художественное произведение с общественной жизнью и культурой;</w:t>
      </w:r>
    </w:p>
    <w:p>
      <w:pPr>
        <w:pStyle w:val="Normal"/>
        <w:jc w:val="both"/>
        <w:rPr/>
      </w:pPr>
      <w:r>
        <w:rPr/>
        <w:t>-выявлять «сквозные» темы и ключевые проблемы русской литературы;</w:t>
      </w:r>
    </w:p>
    <w:p>
      <w:pPr>
        <w:pStyle w:val="Normal"/>
        <w:jc w:val="both"/>
        <w:rPr/>
      </w:pPr>
      <w:r>
        <w:rPr/>
        <w:t>-определять род и жанр произведения;</w:t>
      </w:r>
    </w:p>
    <w:p>
      <w:pPr>
        <w:pStyle w:val="Normal"/>
        <w:jc w:val="both"/>
        <w:rPr/>
      </w:pPr>
      <w:r>
        <w:rPr/>
        <w:t>-сопоставлять литературные произведения;</w:t>
      </w:r>
    </w:p>
    <w:p>
      <w:pPr>
        <w:pStyle w:val="Normal"/>
        <w:jc w:val="both"/>
        <w:rPr/>
      </w:pPr>
      <w:r>
        <w:rPr/>
        <w:t>-выявлять авторскую позицию;</w:t>
      </w:r>
    </w:p>
    <w:p>
      <w:pPr>
        <w:pStyle w:val="Normal"/>
        <w:jc w:val="both"/>
        <w:rPr/>
      </w:pPr>
      <w:r>
        <w:rPr/>
        <w:t>-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>-аргументировано формулировать своё отношение к прочитанному произведению;</w:t>
      </w:r>
    </w:p>
    <w:p>
      <w:pPr>
        <w:pStyle w:val="Normal"/>
        <w:jc w:val="both"/>
        <w:rPr/>
      </w:pPr>
      <w:r>
        <w:rPr/>
        <w:t>-составлять планы;</w:t>
      </w:r>
    </w:p>
    <w:p>
      <w:pPr>
        <w:pStyle w:val="Normal"/>
        <w:jc w:val="both"/>
        <w:rPr/>
      </w:pPr>
      <w:r>
        <w:rPr/>
        <w:t xml:space="preserve">-писать рецензии на прочитанные произведения и сочинения разных жанров на литературные темы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color w:val="000000"/>
        </w:rPr>
        <w:t xml:space="preserve">На уроках литературы ученики должны  уметь решать </w:t>
      </w:r>
      <w:r>
        <w:rPr>
          <w:b/>
          <w:bCs/>
          <w:color w:val="000000"/>
        </w:rPr>
        <w:t>следующие задачи:</w:t>
      </w:r>
    </w:p>
    <w:p>
      <w:pPr>
        <w:pStyle w:val="Normal"/>
        <w:autoSpaceDE w:val="false"/>
        <w:ind w:left="-360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читать программные произведения, знать их содержание, уметь давать оценку героям и событиям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ть основные факты о жизни и творчестве изучаемых писателей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эпизод изучаемого произведен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планы, тезисы статей на литературную тему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исать сочинение на литературную тему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ть наизусть отрывки и отдельные произведения. </w:t>
      </w:r>
    </w:p>
    <w:p>
      <w:pPr>
        <w:pStyle w:val="Normal"/>
        <w:autoSpaceDE w:val="false"/>
        <w:ind w:left="-360" w:firstLine="1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 Курс литературы в старших классах включает обзорные и монографические темы, сочетание которых помогает представить логику развития литературы. 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 Монографические темы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программы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10</w:t>
      </w:r>
      <w:r>
        <w:rPr>
          <w:b/>
          <w:lang w:val="en-US"/>
        </w:rPr>
        <w:t>2</w:t>
      </w:r>
      <w:r>
        <w:rPr>
          <w:b/>
        </w:rPr>
        <w:t xml:space="preserve"> часа)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. Общая характеристика русской классической литературы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jc w:val="both"/>
        <w:rPr/>
      </w:pPr>
      <w:r>
        <w:rPr/>
        <w:t>- «Золотой век» русской поэзии (первая треть столетия);</w:t>
      </w:r>
    </w:p>
    <w:p>
      <w:pPr>
        <w:pStyle w:val="Normal"/>
        <w:jc w:val="both"/>
        <w:rPr/>
      </w:pPr>
      <w:r>
        <w:rPr/>
        <w:t>- эпоха великих романов (нравственно – философская проблематика, психологизм, художественное своеобразие);</w:t>
      </w:r>
    </w:p>
    <w:p>
      <w:pPr>
        <w:pStyle w:val="Normal"/>
        <w:jc w:val="both"/>
        <w:rPr/>
      </w:pPr>
      <w:r>
        <w:rPr/>
        <w:t>- роль литературы в духовной жизни русского общества.</w:t>
      </w:r>
    </w:p>
    <w:p>
      <w:pPr>
        <w:pStyle w:val="Normal"/>
        <w:jc w:val="both"/>
        <w:rPr/>
      </w:pPr>
      <w:r>
        <w:rPr/>
        <w:t>Общее понятие об историко-литературно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 век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Русская литера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С. Пушкин</w:t>
      </w:r>
      <w:r>
        <w:rPr/>
        <w:t xml:space="preserve">. Жизненный и творческий путь: основные этапы (с обобщением изученного). 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Лирика</w:t>
      </w:r>
      <w:r>
        <w:rPr/>
        <w:t>: «Погасло дневное светило…», «Свободы сеятель пустынный…», «Подражание Корану» («</w:t>
      </w:r>
      <w:r>
        <w:rPr>
          <w:lang w:val="en-US"/>
        </w:rPr>
        <w:t>IX</w:t>
      </w:r>
      <w:r>
        <w:rPr/>
        <w:t>. И путник усталый на Бога роптал…»), «Поэт», «Брожу ли я вдоль улиц шумных…», «Элегия» («Безумных лет угасшее веселье…»), «…Вновь я посетил…», «Отцы пустынники и жёны непорочны…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ософское осмысление жизни, свободы, творчества и природы. Религиозные мотивы и образы.</w:t>
      </w:r>
    </w:p>
    <w:p>
      <w:pPr>
        <w:pStyle w:val="Normal"/>
        <w:jc w:val="both"/>
        <w:rPr/>
      </w:pPr>
      <w:r>
        <w:rPr>
          <w:b/>
        </w:rPr>
        <w:t>«Медный всадник».</w:t>
      </w:r>
      <w:r>
        <w:rPr/>
        <w:t xml:space="preserve"> Изображение конфликта между государством и личностью. Отношение автора к героям поэмы – Петру и Евгению. Особенности композиции; выразительность деталей. </w:t>
      </w:r>
    </w:p>
    <w:p>
      <w:pPr>
        <w:pStyle w:val="Normal"/>
        <w:jc w:val="both"/>
        <w:rPr/>
      </w:pPr>
      <w:r>
        <w:rPr>
          <w:b/>
        </w:rPr>
        <w:t>«Борис Годунов»</w:t>
      </w:r>
      <w:r>
        <w:rPr/>
        <w:t>. Новый этап исторической пьесы. («Пьеса без героя»). Особенности композиции. Образ Бориса Годунова. роль народа в трагед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ение творчества Пушкина в русской литературе и духовной жизни русского общества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 xml:space="preserve">Поэты пушкинской поры: стихотворения </w:t>
      </w:r>
      <w:r>
        <w:rPr>
          <w:b/>
        </w:rPr>
        <w:t>К.Н. Батюшкова, Е.А. Баратынского и др.</w:t>
      </w:r>
    </w:p>
    <w:p>
      <w:pPr>
        <w:pStyle w:val="Normal"/>
        <w:jc w:val="both"/>
        <w:rPr/>
      </w:pPr>
      <w:r>
        <w:rPr>
          <w:b/>
        </w:rPr>
        <w:t>М.Ю. Лермонтов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Молитва» («Я, Матерь Божия, ныне с молитвою…»), «Как часто пёстрою толпою окружен…», «Отчего», «Валерик», «Сон», «Выхожу один я на дорогу…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словленность характера лирики Лермонтова особенностями времени и таланта: безотрадность «при жажде жизни и избытке чувства» (В.Г. Белинский).</w:t>
      </w:r>
    </w:p>
    <w:p>
      <w:pPr>
        <w:pStyle w:val="Normal"/>
        <w:jc w:val="both"/>
        <w:rPr/>
      </w:pPr>
      <w:r>
        <w:rPr/>
        <w:t>Пафос вольности и протеста, чувство тоски и одиночества, жажда любви и гармонии как основные мотивы лирики Лермонтова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Демон».</w:t>
      </w:r>
    </w:p>
    <w:p>
      <w:pPr>
        <w:pStyle w:val="Normal"/>
        <w:jc w:val="both"/>
        <w:rPr/>
      </w:pPr>
      <w:r>
        <w:rPr>
          <w:b/>
        </w:rPr>
        <w:t>Н.В. Гоголь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Невский проспект».</w:t>
      </w:r>
      <w:r>
        <w:rPr/>
        <w:t xml:space="preserve"> Контраст в изображении героев повести. Тема столкновения мечты и действительности. Сочетание лиризма, юмора и сати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итературные направления первой половины </w:t>
      </w:r>
      <w:r>
        <w:rPr>
          <w:lang w:val="en-US"/>
        </w:rPr>
        <w:t>XIX</w:t>
      </w:r>
      <w:r>
        <w:rPr/>
        <w:t xml:space="preserve"> века – реализм и романтизм (общая характеристика).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>Расцвет русского реалистического романа. Общечеловеческий и национальный смысл нравственно – философской проблематики русской литературы. Глубина психологического анализа, богатств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за</w:t>
      </w:r>
    </w:p>
    <w:p>
      <w:pPr>
        <w:pStyle w:val="Normal"/>
        <w:jc w:val="both"/>
        <w:rPr/>
      </w:pPr>
      <w:r>
        <w:rPr>
          <w:b/>
        </w:rPr>
        <w:t>И.А. Гончаров</w:t>
      </w:r>
      <w:r>
        <w:rPr/>
        <w:t>. Жизнь и творчество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Обломов».</w:t>
      </w:r>
      <w:r>
        <w:rPr/>
        <w:t xml:space="preserve"> «Свет» и «тени» в характере Обломова. Роль в романе истории его взаимоотношений с Ольгой Ильинской. Трагический колорит в изображении судьбы Обломова. Сопоставление Обломова и Штольца как средство выражения авторской позиции. Обломовщина: её исторические и социальные корни, нравственное содержание.</w:t>
      </w:r>
    </w:p>
    <w:p>
      <w:pPr>
        <w:pStyle w:val="Normal"/>
        <w:jc w:val="both"/>
        <w:rPr/>
      </w:pPr>
      <w:r>
        <w:rPr>
          <w:b/>
        </w:rPr>
        <w:t>А.Н. Островский</w:t>
      </w:r>
      <w:r>
        <w:rPr/>
        <w:t>. Жизнь и творчество (тема «горячего сердца» и «темного царства» в пьесах драматурга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Гроза».</w:t>
      </w:r>
      <w:r>
        <w:rPr/>
        <w:t xml:space="preserve"> Катерина и Кабаниха – два полюса Калиновского мира. Трагическая острота конфликта Катерины с «темным царством». Символика заглавия пьесы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Лес», «Снегурочка», «Бесприданница»</w:t>
      </w:r>
    </w:p>
    <w:p>
      <w:pPr>
        <w:pStyle w:val="Normal"/>
        <w:jc w:val="both"/>
        <w:rPr/>
      </w:pPr>
      <w:r>
        <w:rPr>
          <w:b/>
        </w:rPr>
        <w:t>И.С. Тургенев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Отцы и дети».</w:t>
      </w:r>
      <w:r>
        <w:rPr/>
        <w:t xml:space="preserve"> Базаров в системе действующих лиц. Ум, твёрдая воля, громадное самолюбие как отличительные черты главного героя. Его нигилизм 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зиции (испытание героев в сходных ситуациях, роль диалогов). Споры вокруг романа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Дворянское гнездо».</w:t>
      </w:r>
    </w:p>
    <w:p>
      <w:pPr>
        <w:pStyle w:val="Normal"/>
        <w:jc w:val="both"/>
        <w:rPr/>
      </w:pPr>
      <w:r>
        <w:rPr>
          <w:b/>
        </w:rPr>
        <w:t xml:space="preserve">Из поэзии серед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>
          <w:b/>
        </w:rPr>
        <w:t>Н.А. Некрасов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«Вчерашний день, часу в шестом…», «Поэт и гражданин», «Элегия» («Пускай нам говорит изменчивая мода…»)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В дороге», «Еду ли ночью по улице темной…», «Тишина», «Мы с тобой бестолковые люди…», «О Муза! Я у двери гроба…».</w:t>
      </w:r>
    </w:p>
    <w:p>
      <w:pPr>
        <w:pStyle w:val="Normal"/>
        <w:jc w:val="both"/>
        <w:rPr/>
      </w:pPr>
      <w:r>
        <w:rPr/>
        <w:t>Лирика Некрасова – воплощение страданий, дум и чаяний народа. Лирический герой как выразитель веры в народ, неудовлетворенности собой, готовности к самопожертвованию. Некрасов о высоком назначении поэз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ваторство Некрасова: Сближение поэтического языка с разговорным, поэтических и прозаических жанров; широкое использование фольклора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Кому на Руси жить хорошо». Замысел и история создания поэмы. Ее композиция и стиль. Философия народной жизни («Крестьянка»). Тема судьбы России («Пир на весь мир»).</w:t>
      </w:r>
    </w:p>
    <w:p>
      <w:pPr>
        <w:pStyle w:val="Normal"/>
        <w:jc w:val="both"/>
        <w:rPr/>
      </w:pPr>
      <w:r>
        <w:rPr>
          <w:b/>
        </w:rPr>
        <w:t>Ф.И. Тютчев</w:t>
      </w:r>
      <w:r>
        <w:rPr/>
        <w:t>. Жизнь и творчество (с обобщением изученного)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Silentium</w:t>
      </w:r>
      <w:r>
        <w:rPr/>
        <w:t>», «О, как убийственно мы любим…», «Не то, что мните вы, природа…», «К.Б.», («Я встретил вас - и всё былое…»)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Нам не дано предугадать…», «Умом Россию не понять…», «Природа – сфинкс. И тем она верней…», «Слёзы людские, о слёзы людские…», «Осенний веч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ютчев –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</w:t>
      </w:r>
    </w:p>
    <w:p>
      <w:pPr>
        <w:pStyle w:val="Normal"/>
        <w:jc w:val="both"/>
        <w:rPr/>
      </w:pPr>
      <w:r>
        <w:rPr>
          <w:b/>
        </w:rPr>
        <w:t>А.А. Фет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 и изучения</w:t>
      </w:r>
    </w:p>
    <w:p>
      <w:pPr>
        <w:pStyle w:val="Normal"/>
        <w:jc w:val="both"/>
        <w:rPr/>
      </w:pPr>
      <w:r>
        <w:rPr/>
        <w:t>«Сияла ночь. Луной был полон сад. лежали…», «Шепот, робкое дыханье…», «Это утро, радость эта…»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Еще майская ночь», «Я пришел к тебе с приветом…», «В лунном сиянии…».</w:t>
      </w:r>
    </w:p>
    <w:p>
      <w:pPr>
        <w:pStyle w:val="Normal"/>
        <w:jc w:val="both"/>
        <w:rPr/>
      </w:pPr>
      <w:r>
        <w:rPr/>
        <w:t>Традиционные поэтические темы – природа, любовь, творчество – и «новое их освещение волшебным языком искусства» (А.А. Фет). Изображение мимолетных, изменяющихся состояний человеческой души и природы. музыкальность лирики Фета.</w:t>
      </w:r>
    </w:p>
    <w:p>
      <w:pPr>
        <w:pStyle w:val="Normal"/>
        <w:jc w:val="both"/>
        <w:rPr/>
      </w:pPr>
      <w:r>
        <w:rPr>
          <w:b/>
        </w:rPr>
        <w:t>А.К. Толстой.</w:t>
      </w:r>
      <w:r>
        <w:rPr/>
        <w:t xml:space="preserve">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Коль любить, так без рассудку…», «Ты не спрашивай, не распытывай…», «Средь шумного бала, случайно…», «Вновь растворилась дверь на влажное крыльцо…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жорный тон, ясность и гармоничность поэзии А.К. Толстого. Стихия любви в лирике поэта.</w:t>
      </w:r>
    </w:p>
    <w:p>
      <w:pPr>
        <w:pStyle w:val="Normal"/>
        <w:jc w:val="both"/>
        <w:rPr/>
      </w:pPr>
      <w:r>
        <w:rPr/>
        <w:t>«Сон Попова», Козьма Прутков.</w:t>
      </w:r>
    </w:p>
    <w:p>
      <w:pPr>
        <w:pStyle w:val="Normal"/>
        <w:jc w:val="both"/>
        <w:rPr/>
      </w:pPr>
      <w:r>
        <w:rPr>
          <w:b/>
        </w:rPr>
        <w:t>Ф.М. Достоевский.</w:t>
      </w:r>
      <w:r>
        <w:rPr/>
        <w:t xml:space="preserve"> Жизнь и творчество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Преступление и наказание».</w:t>
      </w:r>
      <w:r>
        <w:rPr/>
        <w:t xml:space="preserve"> Многоплановость и сложность социально – психологического конфликта в романе. Бескомпро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лемы 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Идиот».</w:t>
      </w:r>
    </w:p>
    <w:p>
      <w:pPr>
        <w:pStyle w:val="Normal"/>
        <w:jc w:val="both"/>
        <w:rPr/>
      </w:pPr>
      <w:r>
        <w:rPr>
          <w:b/>
        </w:rPr>
        <w:t>М.Е. Салтыков – Щедрин.</w:t>
      </w:r>
      <w:r>
        <w:rPr/>
        <w:t xml:space="preserve"> Жизнь и творчество (с обобщением изученного). </w:t>
      </w:r>
    </w:p>
    <w:p>
      <w:pPr>
        <w:pStyle w:val="Normal"/>
        <w:jc w:val="both"/>
        <w:rPr/>
      </w:pPr>
      <w:r>
        <w:rPr>
          <w:b/>
        </w:rPr>
        <w:t>«История одного города» (</w:t>
      </w:r>
      <w:r>
        <w:rPr/>
        <w:t>обзор с течением и разбором избранных страниц). Замысел, проблематика и жанр произведения. Гротеск, черты антиутопии в произведении.</w:t>
      </w:r>
    </w:p>
    <w:p>
      <w:pPr>
        <w:pStyle w:val="Normal"/>
        <w:jc w:val="both"/>
        <w:rPr/>
      </w:pPr>
      <w:r>
        <w:rPr>
          <w:b/>
        </w:rPr>
        <w:t>Н.С. Лесков.</w:t>
      </w:r>
      <w:r>
        <w:rPr/>
        <w:t xml:space="preserve">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Однодум».</w:t>
      </w:r>
      <w:r>
        <w:rPr/>
        <w:t xml:space="preserve"> Тема праведничества в рассказе. Герой, который возвышается над чертою простой нравственности» (Н.С. Лесков). Язык рассказа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Очарованный странник», «Леди Макбет Мценского уезда».</w:t>
      </w:r>
    </w:p>
    <w:p>
      <w:pPr>
        <w:pStyle w:val="Normal"/>
        <w:jc w:val="both"/>
        <w:rPr/>
      </w:pPr>
      <w:r>
        <w:rPr>
          <w:b/>
        </w:rPr>
        <w:t>Л.Н. Толстой.</w:t>
      </w:r>
      <w:r>
        <w:rPr/>
        <w:t xml:space="preserve"> Жизненный и творческий путь: основные этапы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Война и мир»</w:t>
      </w:r>
      <w:r>
        <w:rPr/>
        <w:t xml:space="preserve"> - роман – эпопея. Народ и личность – одна из главных 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го к жизни, чувство полноты бытия. «Мысль народная» в романе (вопрос о смысле исторического процесса, о границах человеческой воли). Кутузов и Наполеон. Правдивое изображение войны и основных ее героев – простых солдат – как художественное открытие Толстого. Единство картин войны и мира и философских размышлений писателя. Психологизм романа («диалектика души», роль портретных деталей и внутренних монологов). Картины природы в ром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ровое значение творчества Л.Н. Толстого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Севастопольские рассказ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 зарубежной литературы</w:t>
      </w:r>
    </w:p>
    <w:p>
      <w:pPr>
        <w:pStyle w:val="Normal"/>
        <w:jc w:val="both"/>
        <w:rPr/>
      </w:pPr>
      <w:r>
        <w:rPr/>
        <w:t>(Краткие сведения о жизни и творчестве писателей; беседы по прочитанным произведениям; обзор крупных эпических произведений с течением и разбором избранных глав и страниц.)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Г. Байрон. «Корсар»; Ч. Диккенс. «Большие надежды»; О. Уайльд. Сказки; О. де Бальзак. «Шагренёвая кожа»; Стендаль. «Красное и черное»; П. Мериме. «Кармен»; В. Гюго. «Собор Парижской богоматери»; Г. Флобер. «Госпожа Бовари»; Э.Т.А. Гофман. «Крошка Цахес, по прозванию Циннобер»; Г. Гейне. Лирика;Э. По. «Убийство на улице Морг».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писок литературы для заучивания наизу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 С. Пушкин. Стихотворения «Погасло дневное светило», «Свободы сеятель пустынный», «Подражание Корану», «Поэт», «Брожу ли я вдоль улиц шумных», «Элегия», «…Вновь я посетил…», «отцы пустынники и жёны непорочны…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эты пушкинской поры: стихотворения К. Н. Батюшкова, Е. А. Баратынского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 Ю. Лермонтов. Стихотворения «Как часто, пёстрою толпою окружён…», «Молитва», «Отчего», «Валерик», «Сон», «Выхожу один я на дорогу…» (по выбор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 А. Некрасов. Стихотворения «Вчерашний день, часу в шестом», «Поэт и гражданин», «Элегия», поэма «Кому на Руси жить хорошо» (отрывки), «В дороге», «Еду ли ночью по улице тёмной», «Тишина», «Мы с тобой бестолковые люди» (по выбору учащих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. И. Тютчев. Стихотворения «</w:t>
      </w:r>
      <w:r>
        <w:rPr>
          <w:lang w:val="en-US"/>
        </w:rPr>
        <w:t>Silentium</w:t>
      </w:r>
      <w:r>
        <w:rPr/>
        <w:t>», «Цицерон», «О, как убийственно мы любим…», «Не то, что мните вы, природа…», «Предопределение», «Она сидела на полу…», «К. Б.», «Нам не дано предугадать…», «Умом Россию не понять…», «Осенний вечер», «Природа-сфинкс. И тем она верней…» (по выбору учащих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 А. Фет. Стихотворения «Шёпот, робкое дыханье…», «Какая грусть! Конец аллеи…», «Сияла ночь. Луной был полон сад…», «Это утро, радость эта…», «Ласточки пропали…», «Ещё майская ночь», «В лунном сиянии», «Я пришёл к тебе с приветом» (по выбору учащих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 К. Толстой. Стихотворения «Средь шумного бала, случайно…», «Коль любить, так без рассудку…», «Вновь растворилась дверь на влажное крыльцо…», «Ты не спрашивай, не распытывай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самостоятельного чт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эты пушкинской поры: стихотворения К. Н. Батюшкова, Е. А. Баратынского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 Ю. Лермонтов. Поэма «Демо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 А. Гончаров. Роман «Обыкновенная истор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Н. Островский. Пьесы «Лес», «Снегурочка», «Бесприданниц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 С. Тургенев. Роман «Дворянское гнезд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М. Достоевский. Роман «Идио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. С. Лесков. Рассказы «Очарованный странник», «Леди Макбет Мценского уезд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 Н. Толстой. «Севастопольские рассказы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Из зарубежной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. Г. Байрон. Поэма «Корса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. Диккенс «Большие надежд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. де Бальзак. «Шагренёвая кож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. Мериме. «Карме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 Гюго. «Собор Парижской богоматер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.Т. А. Гофман. «Крошка Цахес, по прозванию Циннобе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. По «Убийство на улице Мор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Гейне. Лирика.</w:t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</w:rPr>
        <w:t>11 класс 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убеже столе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 век</w:t>
      </w:r>
    </w:p>
    <w:p>
      <w:pPr>
        <w:pStyle w:val="Normal"/>
        <w:jc w:val="both"/>
        <w:rPr/>
      </w:pPr>
      <w:r>
        <w:rPr/>
        <w:t>Завершение классического периода русского реализма</w:t>
      </w:r>
    </w:p>
    <w:p>
      <w:pPr>
        <w:pStyle w:val="Normal"/>
        <w:jc w:val="both"/>
        <w:rPr/>
      </w:pPr>
      <w:r>
        <w:rPr>
          <w:b/>
        </w:rPr>
        <w:t>А.П. ЧЕХОВ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Ионыч», «Студент», «Человек в футляре», «Крыжовник», «О любви», «Дама с собачко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хов – враг пошлости, фальши, бездуховности. Мечта о красоте человеческих чувств и отношений, о творческом труде как основе честной и чистой жизни. Лаконизм повествования, искусство детали, роль пейзажа, отсутствие морализаторства, ориентация на читателя-единомышленника. Чехов в начале </w:t>
      </w:r>
      <w:r>
        <w:rPr>
          <w:lang w:val="en-US"/>
        </w:rPr>
        <w:t>XX</w:t>
      </w:r>
      <w:r>
        <w:rPr/>
        <w:t xml:space="preserve"> столетия: предчувствие общественных перемен, тема будущего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Вишневый сад». Сложность и неоднозначность отношений между героями пьесы. Разлад их желаний и стремлений, с одной стороны, и реальностей жизни – с другой, как основа драматического конфликта. Лиризм и мягкий юмор Чехова. Тоска по иной, истиной человеческой  жизни. Смысл названия пьесы. Лирическая комедия или драм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аторство Чехова-драматурга: обыденность изображаемых событий; психологический подтекст (роль пауз, лирических монологов, пейзажа, музыки). Пьесы Чехова на сцене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Случай из практики», «Враги», «В овраге», «Архиерей», «Неве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век</w:t>
      </w:r>
    </w:p>
    <w:p>
      <w:pPr>
        <w:pStyle w:val="Normal"/>
        <w:jc w:val="both"/>
        <w:rPr/>
      </w:pPr>
      <w:r>
        <w:rPr/>
        <w:t xml:space="preserve">Проблема наследства русской классики. Поиски путей обновления искусства (литература, живопись, музыка). Художественные обретения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на перепутьях истории – одна из сквозных тем литературы эпохи планетарных драм и трагед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потоки литературы </w:t>
      </w:r>
      <w:r>
        <w:rPr>
          <w:lang w:val="en-US"/>
        </w:rPr>
        <w:t>XX</w:t>
      </w:r>
      <w:r>
        <w:rPr/>
        <w:t xml:space="preserve"> века после Октябрьской революции: литература, создававшаяся на родине, литература русского зарубежья.</w:t>
      </w:r>
    </w:p>
    <w:p>
      <w:pPr>
        <w:pStyle w:val="Normal"/>
        <w:jc w:val="center"/>
        <w:rPr/>
      </w:pPr>
      <w:r>
        <w:rPr>
          <w:b/>
        </w:rPr>
        <w:t xml:space="preserve">Литература первой половин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Идея «преображенной» свободной личности, прозревающей тайны бытия. Проблема индивидуализма и «единичности» человека как выражение свободы выбора и творчества; сила  и слабость этой пози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тературные направления в поэзии Серебряного века (символизм, акмеизм, футуриз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ый век русской литературы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.Ф. Анненский</w:t>
      </w:r>
      <w:r>
        <w:rPr/>
        <w:t>. «Мучительный сонет», «Снег», «Бронзовый поэт», «Тоска мимолетности», «Старые эстонки», «Петербург», «Старая шарманка»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К.Д. Бальмонт</w:t>
      </w:r>
      <w:r>
        <w:rPr/>
        <w:t>. «Я мечтою ловил уходящие тени…», «Завет бытия», «Я в этот мир пришел, чтоб видеть Солнце…», «Безглагольность», «Осенняя радость», «Камыши», «Я не знаю мудрости»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.Я. Брюсов</w:t>
      </w:r>
      <w:r>
        <w:rPr/>
        <w:t>. «Хвала человеку», «В неоконченном здании», «Каменщик», «Сонет к форме», «Юному поэту», «Родной язык», «Сумерки»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 Белый</w:t>
      </w:r>
      <w:r>
        <w:rPr/>
        <w:t>. «Веселье на Руси», «Из окна вагона», «Отчаянье», «Родине»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.К. Сологуб</w:t>
      </w:r>
      <w:r>
        <w:rPr/>
        <w:t>. «Я – бог таинственного мира…», «В поле не видно ни зги…», «Недотыкомка серая…», «когда я в море бурном плавал…»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.С. Гумилев</w:t>
      </w:r>
      <w:r>
        <w:rPr/>
        <w:t>. «Старый конквистадор», «Капитаны», «Я и вы», «Шестое чувство», «Слово», «Заблудившийся трамвай», «Мои читатели», «Жираф», «Память»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. Северянин</w:t>
      </w:r>
      <w:r>
        <w:rPr/>
        <w:t>. «Июльский полдень», «Кензель», «Поэза вне абонемента», «Родник», «Увертюра», («Ананасы в шампанском! Ананасы в шампанском!..»), «Поэза последней надежды» (по выбору).</w:t>
      </w:r>
    </w:p>
    <w:p>
      <w:pPr>
        <w:pStyle w:val="Normal"/>
        <w:jc w:val="both"/>
        <w:rPr/>
      </w:pPr>
      <w:r>
        <w:rPr>
          <w:b/>
        </w:rPr>
        <w:t>А.А. БЛОК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 изучения</w:t>
      </w:r>
    </w:p>
    <w:p>
      <w:pPr>
        <w:pStyle w:val="Normal"/>
        <w:jc w:val="both"/>
        <w:rPr/>
      </w:pPr>
      <w:r>
        <w:rPr/>
        <w:t>«Незнакомка», «В ресторане», «Ночь, улица, фонарь, аптека…», «На поле Куликовом» («Река раскинулась. Течет, грустит лениво…»), «Россия», «На железной дороге».</w:t>
      </w:r>
    </w:p>
    <w:p>
      <w:pPr>
        <w:pStyle w:val="Normal"/>
        <w:jc w:val="both"/>
        <w:rPr/>
      </w:pPr>
      <w:r>
        <w:rPr/>
        <w:t>«Двенадцать». Стихия революции. Символические образы. «Двойное видение революции» (А.А. Якобсон). Композиция, язык поэмы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Коршун», «О доблестях, о подвигах, о славе…», «Вхожу я в темные храмы…», «мне страшно с тобою встречаться…», «Девушка пела в церковном хоре…», стихотворения из цикла «Карме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ражение в поэзии Блока острейших конфликтов и противоречий  жизни. Трагическое мироощущение лирического героя. Россия – центральная тема поэзии Блока. Многогранность любовной лирики. Символика образов. Изящество, музыкальность стиха.</w:t>
      </w:r>
    </w:p>
    <w:p>
      <w:pPr>
        <w:pStyle w:val="Normal"/>
        <w:jc w:val="both"/>
        <w:rPr/>
      </w:pPr>
      <w:r>
        <w:rPr>
          <w:b/>
        </w:rPr>
        <w:t>И.А. БУНИН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Господин из Сан-Франциско», «Чистый понедельник», «Антоновские яблоки», «Легкое дыхание», «Поздний час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никнутые грустью картины угасанья «дворянских гнезд». Светлые и темные стороны человеческой жизни. Мотивы очищающего влияния родной природы. Обличение фальши современной цивилизации, бессмысленной погони за богатством и наслаждениями. Трагичность любви в произведениях Бунина. «Живопись словом» как характерная особенность стиля Бунина.</w:t>
      </w:r>
    </w:p>
    <w:p>
      <w:pPr>
        <w:pStyle w:val="Normal"/>
        <w:jc w:val="both"/>
        <w:rPr/>
      </w:pPr>
      <w:r>
        <w:rPr/>
        <w:t>Для чтения  и бесед</w:t>
      </w:r>
    </w:p>
    <w:p>
      <w:pPr>
        <w:pStyle w:val="Normal"/>
        <w:jc w:val="both"/>
        <w:rPr/>
      </w:pPr>
      <w:r>
        <w:rPr/>
        <w:t>«Сапсан», «Собака», «Одиночество», «Последний шмель», «Слово» (по выбору).</w:t>
      </w:r>
    </w:p>
    <w:p>
      <w:pPr>
        <w:pStyle w:val="Normal"/>
        <w:jc w:val="both"/>
        <w:rPr/>
      </w:pPr>
      <w:r>
        <w:rPr/>
        <w:t xml:space="preserve">Тонкость передачи чувств и настроений, экономность и выразительность художественных средств в лирике Бунина. 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Деревня», «Суходол», «Грамматика любви», «Чаша жизни», «Роза Иерихона», «Митина любовь».</w:t>
      </w:r>
    </w:p>
    <w:p>
      <w:pPr>
        <w:pStyle w:val="Normal"/>
        <w:jc w:val="both"/>
        <w:rPr/>
      </w:pPr>
      <w:r>
        <w:rPr>
          <w:b/>
        </w:rPr>
        <w:t>А.И. КУПРИН</w:t>
      </w:r>
      <w:r>
        <w:rPr/>
        <w:t>. Сведения о жизни и творчестве (с обобщением изученного).</w:t>
      </w:r>
    </w:p>
    <w:p>
      <w:pPr>
        <w:pStyle w:val="Normal"/>
        <w:jc w:val="both"/>
        <w:rPr/>
      </w:pPr>
      <w:r>
        <w:rPr/>
        <w:t>Для чтения  и изучения</w:t>
      </w:r>
    </w:p>
    <w:p>
      <w:pPr>
        <w:pStyle w:val="Normal"/>
        <w:jc w:val="both"/>
        <w:rPr/>
      </w:pPr>
      <w:r>
        <w:rPr/>
        <w:t>«Гранатовый браслет». Смысл споров о сильной, самоотверженной любви. Трагическая история любви «маленького человека» Желткова как своеобразный ответ на эти споры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Поединок, «Листригоны», «Гамбринус», «Олеся».</w:t>
      </w:r>
    </w:p>
    <w:p>
      <w:pPr>
        <w:pStyle w:val="Normal"/>
        <w:jc w:val="both"/>
        <w:rPr/>
      </w:pPr>
      <w:r>
        <w:rPr>
          <w:b/>
        </w:rPr>
        <w:t>Л.Н.АНДРЕЕВ</w:t>
      </w:r>
      <w:r>
        <w:rPr/>
        <w:t>. Сведения о жизни и творчестве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Иуда Искариот». Проблема любви и предательства. Изображение противоречий и сложности бытия. Выразительное и изобразительное в художественных образах повести.</w:t>
      </w:r>
    </w:p>
    <w:p>
      <w:pPr>
        <w:pStyle w:val="Normal"/>
        <w:jc w:val="both"/>
        <w:rPr/>
      </w:pPr>
      <w:r>
        <w:rPr>
          <w:b/>
        </w:rPr>
        <w:t>МАКСИМ  ГОРЬКИЙ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На дне». Философская проблематика пьесы, сила социального обличения. Споры о предназначении человека. Гуманизм – милосердие – жалость. Композиция пьесы, афористичность языка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Несвоевременные мысли» (обзор). Сложность отношения Горького к Октябрьской револю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революционное творчество Горького (общая характеристика)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Фома Гордеев», «Коновалов», «По Руси», «Лев Толсто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е десятилетия советской литературы</w:t>
      </w:r>
    </w:p>
    <w:p>
      <w:pPr>
        <w:pStyle w:val="Normal"/>
        <w:jc w:val="both"/>
        <w:rPr/>
      </w:pPr>
      <w:r>
        <w:rPr/>
        <w:t>Для чтения и бесед (2-3 произведения по выбору)</w:t>
      </w:r>
    </w:p>
    <w:p>
      <w:pPr>
        <w:pStyle w:val="Normal"/>
        <w:jc w:val="both"/>
        <w:rPr/>
      </w:pPr>
      <w:r>
        <w:rPr>
          <w:b/>
        </w:rPr>
        <w:t>Б.А. Лавренев</w:t>
      </w:r>
      <w:r>
        <w:rPr/>
        <w:t>. «Сорок первый». Трагизм столкновений вовлеченных в гражданскую войну людей.</w:t>
      </w:r>
    </w:p>
    <w:p>
      <w:pPr>
        <w:pStyle w:val="Normal"/>
        <w:jc w:val="both"/>
        <w:rPr/>
      </w:pPr>
      <w:r>
        <w:rPr>
          <w:b/>
        </w:rPr>
        <w:t>И.Э. Бабель</w:t>
      </w:r>
      <w:r>
        <w:rPr/>
        <w:t>. «Конармия». Исключительные ситуации и противоречивые характеры героев рассказов. Сочетание высокой романтики и будничного реализма в их изображении.</w:t>
      </w:r>
    </w:p>
    <w:p>
      <w:pPr>
        <w:pStyle w:val="Normal"/>
        <w:jc w:val="both"/>
        <w:rPr/>
      </w:pPr>
      <w:r>
        <w:rPr>
          <w:b/>
        </w:rPr>
        <w:t>А.А. Фадеев</w:t>
      </w:r>
      <w:r>
        <w:rPr/>
        <w:t>. «Разгром». Драматические ситуации и трагическая развязка романа. Оптимистический пафос финала.</w:t>
      </w:r>
    </w:p>
    <w:p>
      <w:pPr>
        <w:pStyle w:val="Normal"/>
        <w:jc w:val="both"/>
        <w:rPr/>
      </w:pPr>
      <w:r>
        <w:rPr>
          <w:b/>
        </w:rPr>
        <w:t>А.Н. Толстой</w:t>
      </w:r>
      <w:r>
        <w:rPr/>
        <w:t>. «Гадюка». Неистовая ярость гражданской войны, сформировавшая жесткие характеры героев.</w:t>
      </w:r>
    </w:p>
    <w:p>
      <w:pPr>
        <w:pStyle w:val="Normal"/>
        <w:jc w:val="both"/>
        <w:rPr/>
      </w:pPr>
      <w:r>
        <w:rPr>
          <w:b/>
        </w:rPr>
        <w:t>В.В. МАЯКОВСКИЙ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А вы могли бы?», «Скрипка и немножко нервно», «Послушайте!», «Облако в штанах», «Юбилейное», «Сергею Есенину», «Прозаседавшиеся», «Лиличка! Вместо письма», «Про это», «Письмо товарищу Кострову… о сущности любви»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Адище города», «Ночь», «Нате!», «Письмо Татьяне Яковлевой» (по выбор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тивы трагического одиночества и мечта о «вселенской любви» в ранней лирике. Послереволюционное творчество Маяковского (общая характеристика). Взгляд на поэзию как на вдохновенный труд во имя будущего. Личное и общественное в лирике. Сатира Маяковского. Поэтическое новаторство Маяковского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Хорошо!», «Баня», «Клоп».</w:t>
      </w:r>
    </w:p>
    <w:p>
      <w:pPr>
        <w:pStyle w:val="Normal"/>
        <w:jc w:val="both"/>
        <w:rPr/>
      </w:pPr>
      <w:r>
        <w:rPr>
          <w:b/>
        </w:rPr>
        <w:t>С.А. ЕСЕНИН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Гой ты, Русь, моя родная…», «Мы теперь уходим понемногу…», «Не жалею, не зову, не плачу…», «Шаганэ ты моя, Шаганэ!..», «Русь Советская», «Спит ковыль. Равнина дорогая…» (по выбору)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Письмо к женщине», «Неуютная жидкая лунность…».</w:t>
      </w:r>
    </w:p>
    <w:p>
      <w:pPr>
        <w:pStyle w:val="Normal"/>
        <w:jc w:val="both"/>
        <w:rPr/>
      </w:pPr>
      <w:r>
        <w:rPr/>
        <w:t>Чувство любви к Родине, к природе родного края. Трагическое восприятие надвигающейся ломки в жизни деревни. Предельная искренность и глубокий лиризм стихотворений. Щемящее чувство грусти от сознания быстротечности человеческого бытия. Народно-песенная основа лирики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Цикл «Персидские мотивы», «Анна Снегина».</w:t>
      </w:r>
    </w:p>
    <w:p>
      <w:pPr>
        <w:pStyle w:val="Normal"/>
        <w:jc w:val="both"/>
        <w:rPr/>
      </w:pPr>
      <w:r>
        <w:rPr>
          <w:b/>
        </w:rPr>
        <w:t>А.А. АХМАТОВА</w:t>
      </w:r>
      <w:r>
        <w:rPr/>
        <w:t>. Сведения о жизни и творчестве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Песня последней встречи», «Ты знаешь, я томлюсь в неволе…», «Перед весной бывают дни такие…», «Сжала руки под темной вуалью…», «Я не знаю, ты жив или умер…», «Заплаканная осень, как вдова…», «Мне ни к чему одические рати…» (из цикла «Тайны ремесла»), «Мне голос был. Он звал утешно…», «Клятва», «Мужество», «Приморский сонет», «Родная земл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Реквием». Трагедия поэта и народа. Библейский масштаб изображаемых событий, евангельские мотивы и обр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енство темы любви, облагораживающих страданий в ранней лирике. Усиление гражданских, патриотических мотивов, философских раздумий в более поздней лирике. Разговорность интонаций и лексики. Музыка стиха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Я пришла к поэту в гости…», «Нам свежесть слов и чувства простоту…», «Читатель», «А вы, мои друзья последнего призыва!..», «Все души милых на высоких звездах…», «Летний сад», «Городу Пушкина».</w:t>
      </w:r>
    </w:p>
    <w:p>
      <w:pPr>
        <w:pStyle w:val="Normal"/>
        <w:jc w:val="both"/>
        <w:rPr/>
      </w:pPr>
      <w:r>
        <w:rPr>
          <w:b/>
        </w:rPr>
        <w:t>О.Э. МАНДЕЛЬШТАМ</w:t>
      </w:r>
      <w:r>
        <w:rPr/>
        <w:t>. Сведения о жизни и творчестве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За гремучую доблесть грядущих веков…»,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Бессонница. Гомер. Тугие паруса…», «Я вернулся в мой город, знакомый до слез…»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Образ твой, мучительный и зыбкий…», «Декабрист», «Сестры – тяжесть и нежность, одинаковы ваши приметы…», «Довольно кукситься, бумаги в стол засунем…», «Твой зрачок в небесной корке…», «Петербургские строфы», «Домби и сын» (по выбор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ыщенность поэзии Мандельштама литературными, культурными и историческими ассоциациями. Её тяготение к высокому одическому стилю, к традициям русской философской лирики.</w:t>
      </w:r>
    </w:p>
    <w:p>
      <w:pPr>
        <w:pStyle w:val="Normal"/>
        <w:jc w:val="both"/>
        <w:rPr/>
      </w:pPr>
      <w:r>
        <w:rPr>
          <w:b/>
        </w:rPr>
        <w:t>М.И. ЦВЕТАЕВА</w:t>
      </w:r>
      <w:r>
        <w:rPr/>
        <w:t>. Сведения о жизни и творчестве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Имя твоё – птица в руке…» (из цикла «стихи к Блоку»), «Моим стихам, написанным так рано…», «Родина», «Расстояние: версты, мили…», «Кто создан из камня, кто создан из глины…», «Тоска по Родине! Давно…»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Писала я на аспидной доске…», «Проста моя осанка…», «Ох, грибок ты мой грибочек, белый груздь!..», «Вчера ещё в глаза глядел…», «Поэт – издалека заводит речь…» (из цикла «Поэты»), «Над синевою подмосковных рощ…» (из цикла «Стихи о Москве») (по выбор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зия Цветаевой – напряженный монолог на личные и гражданские темы. Обостренная искренность её лирики. Интонационно – ритмическая экспрессивность стиха.</w:t>
      </w:r>
    </w:p>
    <w:p>
      <w:pPr>
        <w:pStyle w:val="Normal"/>
        <w:jc w:val="both"/>
        <w:rPr/>
      </w:pPr>
      <w:r>
        <w:rPr>
          <w:b/>
        </w:rPr>
        <w:t>А.П. ПЛАТОНОВ</w:t>
      </w:r>
      <w:r>
        <w:rPr/>
        <w:t xml:space="preserve">. Жизнь и творчество (с обобщением изученного)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Сокровенный человек». Герой повести  - правдоискатель и народный философ. Значение образа Пухова. Трагическое и смешное в повести. Самобытность языка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Фро», «Река Потудань», «Старый механик», «В прекрасном и яростном мире», «Возвращение».</w:t>
      </w:r>
    </w:p>
    <w:p>
      <w:pPr>
        <w:pStyle w:val="Normal"/>
        <w:jc w:val="both"/>
        <w:rPr/>
      </w:pPr>
      <w:r>
        <w:rPr>
          <w:b/>
        </w:rPr>
        <w:t>М.А. БУЛГАКОВ</w:t>
      </w:r>
      <w:r>
        <w:rPr/>
        <w:t>. Жизнь и творчество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Мастер и Маргарита». Особенность жанра (сочетание реальности и фантастики; трагизм, сатира, лиризм). Оригинальная философская трактовка библейского сюжета. Своеобразие булгаковской «дьяволиады» (в сравнении с произведениями Гёте и Гоголя). Проблемы творчества и судьбы художника. Тема совести. Трагическая любовь героев в конфликте с окружающей пошлостью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/>
        <w:t>«Белая гвардия».</w:t>
      </w:r>
    </w:p>
    <w:p>
      <w:pPr>
        <w:pStyle w:val="Normal"/>
        <w:jc w:val="both"/>
        <w:rPr/>
      </w:pPr>
      <w:r>
        <w:rPr>
          <w:b/>
        </w:rPr>
        <w:t>М.А. ШОЛОХОВ</w:t>
      </w:r>
      <w:r>
        <w:rPr/>
        <w:t>. Жизнь и творчество (с обобщением изученного)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Тихий Дон» (обзор с чтением и разбором избранных глав и страниц). «Тихий Дон» - роман-эпопея. Изображение гражданской войны как трагедии народа. Судьба Григория Мелехова, его правдоискательство. Психологическая глубина романа. Яркость, многоцветность языка, роль диалектиз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русского зарубежья</w:t>
      </w:r>
    </w:p>
    <w:p>
      <w:pPr>
        <w:pStyle w:val="Normal"/>
        <w:jc w:val="both"/>
        <w:rPr/>
      </w:pPr>
      <w:r>
        <w:rPr/>
        <w:t>Три «волны» литературной эмиграции. Значение литературы русского зарубежья.</w:t>
      </w:r>
    </w:p>
    <w:p>
      <w:pPr>
        <w:pStyle w:val="Normal"/>
        <w:jc w:val="both"/>
        <w:rPr/>
      </w:pPr>
      <w:r>
        <w:rPr>
          <w:b/>
        </w:rPr>
        <w:t>В.В. НАБОКОВ</w:t>
      </w:r>
      <w:r>
        <w:rPr/>
        <w:t>. 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Машенька». Тема времени. Двоемирие: призрачность настоящего и реальность прошлого. Счастье в понимании  героя и автора. Сюжетно-композиционное своеобразие романа. Словесная игра как особенность стиля романа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</w:rPr>
        <w:t>И.С.ШМЕЛЕВ</w:t>
      </w:r>
      <w:r>
        <w:rPr/>
        <w:t>. «Богомолье», «Лето Господне»; Г.В. Иванов. «Холодно бродить по свету…», «Закроешь глаза на мгновенье…», «Напрасно пролита кровь…», «Россия счастие. Россия свет…», «Не о любви прошу, не о весне пою…», «Погляди: бледно-синее небо покрыто звездами…», «Ликование вечной, блаженной весны…», «Над розовым морем вставала луна…» (по выбору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Великой Отечественной войны в литературе</w:t>
      </w:r>
    </w:p>
    <w:p>
      <w:pPr>
        <w:pStyle w:val="Normal"/>
        <w:jc w:val="both"/>
        <w:rPr/>
      </w:pPr>
      <w:r>
        <w:rPr/>
        <w:t>Героико-трагедийные мотивы в литературе о войне; художественная правда о сражающемся народе, о человеке на войне, о трудной победе. Гуманистический пафос литературы, поиск подлинных нравственных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зия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</w:rPr>
        <w:t>К.М. СИМОНОВ</w:t>
      </w:r>
      <w:r>
        <w:rPr/>
        <w:t xml:space="preserve">. «Ты помнишь Алеша, дороги Смоленщины…», «Жди меня, и я вернусь…», «Родина»; А.А. Сурков. «Бьется в тесной печурке огонь…»; </w:t>
      </w:r>
      <w:r>
        <w:rPr>
          <w:b/>
        </w:rPr>
        <w:t>М.В. Исаковский</w:t>
      </w:r>
      <w:r>
        <w:rPr/>
        <w:t xml:space="preserve">. «Ой туманы мои, растуманы!..», «Враги сожгли родную хату…»; </w:t>
      </w:r>
      <w:r>
        <w:rPr>
          <w:b/>
        </w:rPr>
        <w:t>М.А. Светлов</w:t>
      </w:r>
      <w:r>
        <w:rPr/>
        <w:t xml:space="preserve">. «Итальянец»; </w:t>
      </w:r>
      <w:r>
        <w:rPr>
          <w:b/>
        </w:rPr>
        <w:t>Я.В. Смеляков</w:t>
      </w:r>
      <w:r>
        <w:rPr/>
        <w:t xml:space="preserve">. «Милые красавицы России», «Там где звезды светятся в тумане…»; </w:t>
      </w:r>
      <w:r>
        <w:rPr>
          <w:b/>
        </w:rPr>
        <w:t>О.Ф. Берггольц</w:t>
      </w:r>
      <w:r>
        <w:rPr/>
        <w:t xml:space="preserve">. «Февральский дневник»; </w:t>
      </w:r>
      <w:r>
        <w:rPr>
          <w:b/>
        </w:rPr>
        <w:t>М.А. Дудин</w:t>
      </w:r>
      <w:r>
        <w:rPr/>
        <w:t xml:space="preserve">. «Соловьи»; </w:t>
      </w:r>
      <w:r>
        <w:rPr>
          <w:b/>
        </w:rPr>
        <w:t>С.С. Орлов</w:t>
      </w:r>
      <w:r>
        <w:rPr/>
        <w:t xml:space="preserve">. «Его закрыли в шар земной…»; </w:t>
      </w:r>
      <w:r>
        <w:rPr>
          <w:b/>
        </w:rPr>
        <w:t>П.Д. Коган</w:t>
      </w:r>
      <w:r>
        <w:rPr/>
        <w:t xml:space="preserve">. «Нам лечь, где лечь…»; </w:t>
      </w:r>
      <w:r>
        <w:rPr>
          <w:b/>
        </w:rPr>
        <w:t>Д.Б. Кедрин</w:t>
      </w:r>
      <w:r>
        <w:rPr/>
        <w:t xml:space="preserve">. «Красота»; </w:t>
      </w:r>
      <w:r>
        <w:rPr>
          <w:b/>
        </w:rPr>
        <w:t>Д. Самойлов</w:t>
      </w:r>
      <w:r>
        <w:rPr/>
        <w:t xml:space="preserve">. «Сороковые»; </w:t>
      </w:r>
      <w:r>
        <w:rPr>
          <w:b/>
        </w:rPr>
        <w:t>Б.А. Слуцкий</w:t>
      </w:r>
      <w:r>
        <w:rPr/>
        <w:t xml:space="preserve">. «Лошади в океане», «Мои товарищи»; </w:t>
      </w:r>
      <w:r>
        <w:rPr>
          <w:b/>
        </w:rPr>
        <w:t>С.П. Гудзенко</w:t>
      </w:r>
      <w:r>
        <w:rPr/>
        <w:t xml:space="preserve">. «Перед атакой»; </w:t>
      </w:r>
      <w:r>
        <w:rPr>
          <w:b/>
        </w:rPr>
        <w:t>Е.М. Винокуров</w:t>
      </w:r>
      <w:r>
        <w:rPr/>
        <w:t>. «Москвичи» (по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П. Некрасов</w:t>
      </w:r>
      <w:r>
        <w:rPr/>
        <w:t xml:space="preserve">. «В окопах Сталинграда»; </w:t>
      </w:r>
      <w:r>
        <w:rPr>
          <w:b/>
        </w:rPr>
        <w:t>К.Д. Воробьев</w:t>
      </w:r>
      <w:r>
        <w:rPr/>
        <w:t xml:space="preserve">. «Это мы, Господи!..», «Убиты под Москвой»; </w:t>
      </w:r>
      <w:r>
        <w:rPr>
          <w:b/>
        </w:rPr>
        <w:t>В.П. Астафьев</w:t>
      </w:r>
      <w:r>
        <w:rPr/>
        <w:t xml:space="preserve">. «Где-то гремит война», «Пастух и пастушка»; </w:t>
      </w:r>
      <w:r>
        <w:rPr>
          <w:b/>
        </w:rPr>
        <w:t>В.В. Быков</w:t>
      </w:r>
      <w:r>
        <w:rPr/>
        <w:t xml:space="preserve">. «Сотников»; </w:t>
      </w:r>
      <w:r>
        <w:rPr>
          <w:b/>
        </w:rPr>
        <w:t>Ю.В. Бондарев</w:t>
      </w:r>
      <w:r>
        <w:rPr/>
        <w:t xml:space="preserve">. «горячий снег»; </w:t>
      </w:r>
      <w:r>
        <w:rPr>
          <w:b/>
        </w:rPr>
        <w:t>А.А. Бек</w:t>
      </w:r>
      <w:r>
        <w:rPr/>
        <w:t xml:space="preserve">. «Волоколамское шоссе»; </w:t>
      </w:r>
      <w:r>
        <w:rPr>
          <w:b/>
        </w:rPr>
        <w:t>В.Л. Кондратьев</w:t>
      </w:r>
      <w:r>
        <w:rPr/>
        <w:t>. «Сашка» (по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аматургия</w:t>
      </w:r>
    </w:p>
    <w:p>
      <w:pPr>
        <w:pStyle w:val="Normal"/>
        <w:jc w:val="both"/>
        <w:rPr/>
      </w:pPr>
      <w:r>
        <w:rPr>
          <w:b/>
        </w:rPr>
        <w:t>В.С. Розов</w:t>
      </w:r>
      <w:r>
        <w:rPr/>
        <w:t>. «Вечно живы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середины ХХ 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зия</w:t>
      </w:r>
    </w:p>
    <w:p>
      <w:pPr>
        <w:pStyle w:val="Normal"/>
        <w:jc w:val="both"/>
        <w:rPr/>
      </w:pPr>
      <w:r>
        <w:rPr>
          <w:b/>
        </w:rPr>
        <w:t>Б.Л.ПАСТЕРНАК</w:t>
      </w:r>
      <w:r>
        <w:rPr/>
        <w:t>. Сведения о жизни и творчестве поэта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Про эти стихи», «Февраль. Достать чернил и плакать!..», «Никого не будет в доме…», «Определение поэзии», «На ранних поездах»; «Гамлет», «зимняя ночь» («Мело, мело по всей земле…»); «Во всем мне хочется дойти до самой сути…» (из книги «Когда разгуляется»)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Стихотворения Юрия Живаго из романа «Доктор Живаго», «Гефсиманский сад», «Чудо»; «Светает», «Любить иных – тяжелый крест…», «О, знал бы я, что так бывает…», «Ноч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ы природы, любви, Родины, назначения поэзии. Поиски простоты и ясности стиля. Жизнеутверждающее начало в поэзии. Философская углубленность, ассоциативность, зримость, пластичность образов, их тяготение к символам.</w:t>
      </w:r>
    </w:p>
    <w:p>
      <w:pPr>
        <w:pStyle w:val="Normal"/>
        <w:jc w:val="both"/>
        <w:rPr/>
      </w:pPr>
      <w:r>
        <w:rPr>
          <w:b/>
        </w:rPr>
        <w:t>Н.А. ЗАБОЛОЦКИЙ</w:t>
      </w:r>
      <w:r>
        <w:rPr/>
        <w:t>. Сведения о жизни и творчестве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Я не ищу гармонии в природе», «Венчание плодами», «Старая актриса», «Некрасивая девочка», «Портрет», «Противостояние Марса» (по выбор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лософичность лирики Заболоцкого, поэзия мысли, параллелизм явлений природы и жизни человеческой душ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блюдательность и острота поэтического зрения.</w:t>
      </w:r>
    </w:p>
    <w:p>
      <w:pPr>
        <w:pStyle w:val="Normal"/>
        <w:jc w:val="both"/>
        <w:rPr/>
      </w:pPr>
      <w:r>
        <w:rPr>
          <w:b/>
        </w:rPr>
        <w:t>А.Т. ТВАРДОВСКИЙ</w:t>
      </w:r>
      <w:r>
        <w:rPr/>
        <w:t>. Сведения о жизни и творчестве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Я убит подо Ржевом», «Я знаю, никакой моей вины…», «Вся суть в одноединственном завете…», «Памяти матери».</w:t>
      </w:r>
    </w:p>
    <w:p>
      <w:pPr>
        <w:pStyle w:val="Normal"/>
        <w:jc w:val="both"/>
        <w:rPr/>
      </w:pPr>
      <w:r>
        <w:rPr/>
        <w:t>Утверждение непреходящих нравственных ценностей, неразрывной связи поколений. Глубокое чувство ответственности за жизнь и страдания окружаю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одность поэзии Твард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гические конфликты эпохи</w:t>
      </w:r>
    </w:p>
    <w:p>
      <w:pPr>
        <w:pStyle w:val="Normal"/>
        <w:jc w:val="both"/>
        <w:rPr/>
      </w:pPr>
      <w:r>
        <w:rPr>
          <w:b/>
        </w:rPr>
        <w:t>А.И. СОЛЖЕНИЦЫН</w:t>
      </w:r>
      <w:r>
        <w:rPr/>
        <w:t>. Сведения о жизни и творчестве (с обобщением изученного)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/>
        <w:t>«Один день Ивана Денисовича». Нравственная позиция Шухова. Простота, обыденность повествования как прием воплощения трагизма происходящего.</w:t>
      </w:r>
    </w:p>
    <w:p>
      <w:pPr>
        <w:pStyle w:val="Normal"/>
        <w:jc w:val="both"/>
        <w:rPr/>
      </w:pPr>
      <w:r>
        <w:rPr/>
        <w:t>«Случай на станции Кочетовка». Композиция рассказа. Споры о героях  и проблемах.</w:t>
      </w:r>
    </w:p>
    <w:p>
      <w:pPr>
        <w:pStyle w:val="Normal"/>
        <w:jc w:val="both"/>
        <w:rPr/>
      </w:pPr>
      <w:r>
        <w:rPr>
          <w:b/>
        </w:rPr>
        <w:t>В.Т.ШАЛАМОВ</w:t>
      </w:r>
      <w:r>
        <w:rPr/>
        <w:t>. Сведения о жизни и творчестве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/>
        <w:t>«Колымские рассказы» - «проза, выстраданная как документ эпохи» (В.Т. Шаламов). Противостояние человека трагическим обстоятельствам в рассказах «Последний бой майора Пугачева» и «Почерк».</w:t>
      </w:r>
    </w:p>
    <w:p>
      <w:pPr>
        <w:pStyle w:val="Normal"/>
        <w:jc w:val="both"/>
        <w:rPr/>
      </w:pPr>
      <w:r>
        <w:rPr/>
        <w:t>Для самостоятельного чтения</w:t>
      </w:r>
    </w:p>
    <w:p>
      <w:pPr>
        <w:pStyle w:val="Normal"/>
        <w:jc w:val="both"/>
        <w:rPr/>
      </w:pPr>
      <w:r>
        <w:rPr>
          <w:b/>
        </w:rPr>
        <w:t>Ю.О. Домбровский</w:t>
      </w:r>
      <w:r>
        <w:rPr/>
        <w:t>. «Факультет ненужных вещей»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Деревенская» проза</w:t>
      </w:r>
    </w:p>
    <w:p>
      <w:pPr>
        <w:pStyle w:val="Normal"/>
        <w:jc w:val="both"/>
        <w:rPr/>
      </w:pPr>
      <w:r>
        <w:rPr/>
        <w:t>Для чтения и изучения (1-2 произведения по выбору учител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, отраженный в «деревенской» прозе. Объективный смысл произведений писателей- «деревенщиков» (</w:t>
      </w:r>
      <w:r>
        <w:rPr>
          <w:b/>
        </w:rPr>
        <w:t>Ф.А. Абрамов</w:t>
      </w:r>
      <w:r>
        <w:rPr/>
        <w:t xml:space="preserve">. «Пелагея»; </w:t>
      </w:r>
      <w:r>
        <w:rPr>
          <w:b/>
        </w:rPr>
        <w:t>В.И. Белов</w:t>
      </w:r>
      <w:r>
        <w:rPr/>
        <w:t xml:space="preserve"> «Привычное дело»; </w:t>
      </w:r>
      <w:r>
        <w:rPr>
          <w:b/>
        </w:rPr>
        <w:t>В.Г. Распутин</w:t>
      </w:r>
      <w:r>
        <w:rPr/>
        <w:t xml:space="preserve">  «Последний срок»; </w:t>
      </w:r>
      <w:r>
        <w:rPr>
          <w:b/>
        </w:rPr>
        <w:t>В.М. Шукшин</w:t>
      </w:r>
      <w:r>
        <w:rPr/>
        <w:t>. «Срезал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последних десятилетий ХХ 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зия</w:t>
      </w:r>
    </w:p>
    <w:p>
      <w:pPr>
        <w:pStyle w:val="Normal"/>
        <w:jc w:val="both"/>
        <w:rPr/>
      </w:pPr>
      <w:r>
        <w:rPr/>
        <w:t>Гражданственность и публицистичность, устремлённость к правде истории, к познанию нравственных основ современности. раскованность любовной лирики . Поиски новых форм поэзии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</w:rPr>
        <w:t>Л. Н. Мартынов</w:t>
      </w:r>
      <w:r>
        <w:rPr/>
        <w:t>. «Замечали 0 по городу ходит прохожий?..», «Первый снег!, «Вода», «След», «Первооткрыватель», «Хочу я, чтоб никто не умирал…», «Успокоился воздух», «Люди», «Свобода».</w:t>
      </w:r>
    </w:p>
    <w:p>
      <w:pPr>
        <w:pStyle w:val="Normal"/>
        <w:jc w:val="both"/>
        <w:rPr/>
      </w:pPr>
      <w:r>
        <w:rPr>
          <w:b/>
        </w:rPr>
        <w:t>В. Н. Соколов</w:t>
      </w:r>
      <w:r>
        <w:rPr/>
        <w:t>. «Стихи о Пушкине», «Художник должен быть закрепощён…», «Ученический зимний рассвет», «Новоарбатская баллада».</w:t>
      </w:r>
    </w:p>
    <w:p>
      <w:pPr>
        <w:pStyle w:val="Normal"/>
        <w:jc w:val="both"/>
        <w:rPr/>
      </w:pPr>
      <w:r>
        <w:rPr>
          <w:b/>
        </w:rPr>
        <w:t>Е. А. Евтушенко</w:t>
      </w:r>
      <w:r>
        <w:rPr/>
        <w:t>. «Свадьбы», «Окно выходит в белые деревья…», «Со мною вот что происходит…», «Граждане, послушайте меня…», «Шестидесятники», «На смерть абхазского друга».</w:t>
      </w:r>
    </w:p>
    <w:p>
      <w:pPr>
        <w:pStyle w:val="Normal"/>
        <w:jc w:val="both"/>
        <w:rPr/>
      </w:pPr>
      <w:r>
        <w:rPr>
          <w:b/>
        </w:rPr>
        <w:t>Б. А. Ахмадулина</w:t>
      </w:r>
      <w:r>
        <w:rPr/>
        <w:t>. «Невеста», «Я думала, что ты мой враг…», «Жилось мне весело и шибко…», «По улице моей который год…», «Свеча», «Сон», «Бог», «Заклинание», «Озноб», «Варфоломеевская ночь».</w:t>
      </w:r>
    </w:p>
    <w:p>
      <w:pPr>
        <w:pStyle w:val="Normal"/>
        <w:jc w:val="both"/>
        <w:rPr/>
      </w:pPr>
      <w:r>
        <w:rPr>
          <w:b/>
        </w:rPr>
        <w:t>А. А. Вознесенский.</w:t>
      </w:r>
      <w:r>
        <w:rPr/>
        <w:t xml:space="preserve"> «Пожар в Архитектурном институте», «Прощание с Политехническим», «Лобная баллада», «Антимиры» («Живет у нас сосед Букашкин…»), «Тишины!», «Роща», «Сага», «Сон».</w:t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>.Ш. Окуджава</w:t>
      </w:r>
      <w:r>
        <w:rPr/>
        <w:t>. «Полночный троллейбус», «Мы за ценой не постоим», «Песенка об Арбате», «Молитва Франсуа Вийона», «Надежды маленький оркестрик», «Союз друзей».</w:t>
      </w:r>
    </w:p>
    <w:p>
      <w:pPr>
        <w:pStyle w:val="Normal"/>
        <w:jc w:val="both"/>
        <w:rPr/>
      </w:pPr>
      <w:r>
        <w:rPr>
          <w:b/>
        </w:rPr>
        <w:t>Н.М. Рубцов</w:t>
      </w:r>
      <w:r>
        <w:rPr/>
        <w:t>. «Я буду скакать по холмам задремавшей отчизны…», «Добрый Филя», «Звезда полей», «Неизвестный», «Я люблю судьбу свою», «Виденья на холме», «В горнице».</w:t>
      </w:r>
    </w:p>
    <w:p>
      <w:pPr>
        <w:pStyle w:val="Normal"/>
        <w:jc w:val="both"/>
        <w:rPr/>
      </w:pPr>
      <w:r>
        <w:rPr>
          <w:b/>
        </w:rPr>
        <w:t>В.С. Высоцкий</w:t>
      </w:r>
      <w:r>
        <w:rPr/>
        <w:t>. «Охота на волков», «Памятник и другие произведения.</w:t>
      </w:r>
    </w:p>
    <w:p>
      <w:pPr>
        <w:pStyle w:val="Normal"/>
        <w:jc w:val="both"/>
        <w:rPr/>
      </w:pPr>
      <w:r>
        <w:rPr>
          <w:b/>
        </w:rPr>
        <w:t>И.А. Бродский</w:t>
      </w:r>
      <w:r>
        <w:rPr/>
        <w:t>. «Стансы», «Ты поскачешь во мраке, по бескрайним холодным холмам…», «на смерть Жукова», «Ниоткуда с любовью, надцатого мартобря», «Темно-синее утро в заиндевевшей раме…» (из цикла «Часть речи»), «К Урании», «Примечания папоротни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за</w:t>
      </w:r>
    </w:p>
    <w:p>
      <w:pPr>
        <w:pStyle w:val="Normal"/>
        <w:jc w:val="both"/>
        <w:rPr/>
      </w:pPr>
      <w:r>
        <w:rPr/>
        <w:t>Постановка важных социальных и нравственных проблем, изображение глубинных противоречий действи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вековых устоев в жизни крестьянина («деревенская» проза). человек и при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емление по-новому осмыслить проблемы человека и общества, общества и государства, народа и власти. Трагические страницы советской истории в литературе этих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анровое многообразие лмтературы.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</w:rPr>
        <w:t>Ф.А. Абрамов</w:t>
      </w:r>
      <w:r>
        <w:rPr/>
        <w:t xml:space="preserve">. «Деревянные кони»; </w:t>
      </w:r>
      <w:r>
        <w:rPr>
          <w:b/>
        </w:rPr>
        <w:t>В.П. Астафьев</w:t>
      </w:r>
      <w:r>
        <w:rPr/>
        <w:t xml:space="preserve">. «Царь-рыба», «Последний поклон»; </w:t>
      </w:r>
      <w:r>
        <w:rPr>
          <w:b/>
        </w:rPr>
        <w:t>В.И. Белов</w:t>
      </w:r>
      <w:r>
        <w:rPr/>
        <w:t xml:space="preserve">. «Плотницкие рассказы»; </w:t>
      </w:r>
      <w:r>
        <w:rPr>
          <w:b/>
        </w:rPr>
        <w:t>Г.Н. Владимов</w:t>
      </w:r>
      <w:r>
        <w:rPr/>
        <w:t xml:space="preserve">. «Верный Руслан»; </w:t>
      </w:r>
      <w:r>
        <w:rPr>
          <w:b/>
        </w:rPr>
        <w:t>С.Д. Довлатов</w:t>
      </w:r>
      <w:r>
        <w:rPr/>
        <w:t xml:space="preserve">. «Заповедник»; </w:t>
      </w:r>
      <w:r>
        <w:rPr>
          <w:b/>
        </w:rPr>
        <w:t>Ф.Искандер</w:t>
      </w:r>
      <w:r>
        <w:rPr/>
        <w:t xml:space="preserve">. «Сандро из Чегема»; </w:t>
      </w:r>
      <w:r>
        <w:rPr>
          <w:b/>
        </w:rPr>
        <w:t>Ю.П. Казаков</w:t>
      </w:r>
      <w:r>
        <w:rPr/>
        <w:t xml:space="preserve">. Рассказы и повести; </w:t>
      </w:r>
      <w:r>
        <w:rPr>
          <w:b/>
          <w:color w:val="4D4D4D"/>
        </w:rPr>
        <w:t>В.Г. Распутин</w:t>
      </w:r>
      <w:r>
        <w:rPr/>
        <w:t xml:space="preserve">. «Последний срок», «Живи и помни»; </w:t>
      </w:r>
      <w:r>
        <w:rPr>
          <w:b/>
        </w:rPr>
        <w:t>Ю.Ф. Трифонов</w:t>
      </w:r>
      <w:r>
        <w:rPr/>
        <w:t xml:space="preserve">. «Старик»; </w:t>
      </w:r>
      <w:r>
        <w:rPr>
          <w:b/>
        </w:rPr>
        <w:t>В.М. Шукшин</w:t>
      </w:r>
      <w:r>
        <w:rPr/>
        <w:t>. Рассказы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раматургия</w:t>
      </w:r>
    </w:p>
    <w:p>
      <w:pPr>
        <w:pStyle w:val="Normal"/>
        <w:jc w:val="both"/>
        <w:rPr/>
      </w:pPr>
      <w:r>
        <w:rPr/>
        <w:t>Для чтения и бесед</w:t>
      </w:r>
    </w:p>
    <w:p>
      <w:pPr>
        <w:pStyle w:val="Normal"/>
        <w:jc w:val="both"/>
        <w:rPr/>
      </w:pPr>
      <w:r>
        <w:rPr>
          <w:b/>
        </w:rPr>
        <w:t>А.В. Вампилов</w:t>
      </w:r>
      <w:r>
        <w:rPr/>
        <w:t>. «Старший сы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  <w:t>Для самостоятельного чтения (ко всему курсу)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jc w:val="both"/>
        <w:rPr/>
      </w:pPr>
      <w:r>
        <w:rPr/>
        <w:t>Быт и бытие в разных произведениях современных писателей. Проблемы смысла личной жизни, духовной активности человека, подлинных нравственных ценностей (В.С. Маканин, Л.С. Петрушевская, Т.Н. Толстая). Постмодернистские поиски: взгляд на мир через призму чужих текстов, реминисценции (В.В. Ерофеев, А.Г. Битов, Е.А. Попов, В.О. Пелевин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jc w:val="both"/>
        <w:rPr/>
      </w:pPr>
      <w:r>
        <w:rPr>
          <w:b/>
        </w:rPr>
        <w:t>Б. Шоу</w:t>
      </w:r>
      <w:r>
        <w:rPr/>
        <w:t>. «Дом, где разбиваются сердца»;</w:t>
      </w:r>
    </w:p>
    <w:p>
      <w:pPr>
        <w:pStyle w:val="Normal"/>
        <w:jc w:val="both"/>
        <w:rPr/>
      </w:pPr>
      <w:r>
        <w:rPr>
          <w:b/>
        </w:rPr>
        <w:t>Ф.Кафка</w:t>
      </w:r>
      <w:r>
        <w:rPr/>
        <w:t>. «Превращение»;</w:t>
      </w:r>
    </w:p>
    <w:p>
      <w:pPr>
        <w:pStyle w:val="Normal"/>
        <w:jc w:val="both"/>
        <w:rPr/>
      </w:pPr>
      <w:r>
        <w:rPr>
          <w:b/>
        </w:rPr>
        <w:t>А.Камю</w:t>
      </w:r>
      <w:r>
        <w:rPr/>
        <w:t>. «Посторонний»;</w:t>
      </w:r>
    </w:p>
    <w:p>
      <w:pPr>
        <w:pStyle w:val="Normal"/>
        <w:jc w:val="both"/>
        <w:rPr/>
      </w:pPr>
      <w:r>
        <w:rPr>
          <w:b/>
        </w:rPr>
        <w:t>К.Чапек</w:t>
      </w:r>
      <w:r>
        <w:rPr/>
        <w:t>. «Поэт», «Ореол»;</w:t>
      </w:r>
    </w:p>
    <w:p>
      <w:pPr>
        <w:pStyle w:val="Normal"/>
        <w:jc w:val="both"/>
        <w:rPr/>
      </w:pPr>
      <w:r>
        <w:rPr>
          <w:b/>
        </w:rPr>
        <w:t>У.Фолкнер</w:t>
      </w:r>
      <w:r>
        <w:rPr/>
        <w:t>. «Поджигатель»;</w:t>
      </w:r>
    </w:p>
    <w:p>
      <w:pPr>
        <w:pStyle w:val="Normal"/>
        <w:jc w:val="both"/>
        <w:rPr/>
      </w:pPr>
      <w:r>
        <w:rPr>
          <w:b/>
        </w:rPr>
        <w:t>Э.М. Ремарк</w:t>
      </w:r>
      <w:r>
        <w:rPr/>
        <w:t>. «На Западном фронте без перемен»;</w:t>
      </w:r>
    </w:p>
    <w:p>
      <w:pPr>
        <w:pStyle w:val="Normal"/>
        <w:jc w:val="both"/>
        <w:rPr/>
      </w:pPr>
      <w:r>
        <w:rPr>
          <w:b/>
        </w:rPr>
        <w:t>Б.Брехт</w:t>
      </w:r>
      <w:r>
        <w:rPr/>
        <w:t>. «Мамаша Кураж и ее дети»;</w:t>
      </w:r>
    </w:p>
    <w:p>
      <w:pPr>
        <w:pStyle w:val="Normal"/>
        <w:jc w:val="both"/>
        <w:rPr/>
      </w:pPr>
      <w:r>
        <w:rPr>
          <w:b/>
        </w:rPr>
        <w:t>Г.Лорка</w:t>
      </w:r>
      <w:r>
        <w:rPr/>
        <w:t>. Лирика;</w:t>
      </w:r>
    </w:p>
    <w:p>
      <w:pPr>
        <w:pStyle w:val="Normal"/>
        <w:jc w:val="both"/>
        <w:rPr/>
      </w:pPr>
      <w:r>
        <w:rPr>
          <w:b/>
        </w:rPr>
        <w:t>Дж. Оруэлл</w:t>
      </w:r>
      <w:r>
        <w:rPr/>
        <w:t>. «1984»;</w:t>
      </w:r>
    </w:p>
    <w:p>
      <w:pPr>
        <w:pStyle w:val="Normal"/>
        <w:jc w:val="both"/>
        <w:rPr/>
      </w:pPr>
      <w:r>
        <w:rPr>
          <w:b/>
        </w:rPr>
        <w:t>У.Голдинг</w:t>
      </w:r>
      <w:r>
        <w:rPr/>
        <w:t>. «Повелитель мух»;</w:t>
      </w:r>
    </w:p>
    <w:p>
      <w:pPr>
        <w:pStyle w:val="Normal"/>
        <w:jc w:val="both"/>
        <w:rPr/>
      </w:pPr>
      <w:r>
        <w:rPr>
          <w:b/>
        </w:rPr>
        <w:t>Э.Хемингуэй</w:t>
      </w:r>
      <w:r>
        <w:rPr/>
        <w:t>. «Старик и море»;</w:t>
      </w:r>
    </w:p>
    <w:p>
      <w:pPr>
        <w:pStyle w:val="Normal"/>
        <w:jc w:val="both"/>
        <w:rPr/>
      </w:pPr>
      <w:r>
        <w:rPr>
          <w:b/>
        </w:rPr>
        <w:t>Г.Бёлль.</w:t>
      </w:r>
      <w:r>
        <w:rPr/>
        <w:t xml:space="preserve"> «Глазами клоу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заучивания наизу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А. Блок. Стихотворения «Незнакомка», «В ресторане», «Ночь, улица, фонарь, аптека», «Река раскинулась. Течёт, грустит лениво…», «Россия», «На железной дороге», «На поле Куликовом», «Вхожу я в тёмные храмы», поэма «Двенадцать» (главы по выб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 В. Маяковский. Стихотворения «А вы могли бы?», «Скрипка и немножко нервно», «Послушайте!», «Лиличка! Вместо письма», «Юбилейное».  «Письмо Татьяне Яковлевой», «Нате!», «Адище города», «Ночь» (по выб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А. Есенин. Стихотворения «Гой ты, Русь, моя родная…», «Не бродить, не мять в кустах багряных», «Не жалею, не зову, не плачу…», «Мы теперь уходим понемногу…», «Шаганэ ты моя, Шаганэ!», «Русь Советская», «Спит ковыль. Равнина дорогая»,  «Письмо матери» (по выб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А. Ахматова. Стихотворения «Песня последней встречи», «Ты знаешь, я томлюсь в неволе…», «Перед весной бывают дни такие…», «Сжала руки под тёмной вуалью», «Я не знаю, ты жив или умер?», «Заплаканная осень, как вдова», «Мне ни к чему одиноческие рати…» (из цикла «Тайны ремесла»), «Мне голос был. Он звал утешно…»,  «Клятва», «Мужество», «Приморский сонет», «Родная земля», «Не с теми я, кто бросил землю…» ( по выбору).  Поэма «Реквием» (главы по выб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 Э. Мандельштам. Стихотворения «За гремучую доблесть грядущих веков…»,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Бессонница. Гомер. Тугие паруса…», «Я вернулся в мой город, знакомый до слё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 И. Цветаева. Стихотворения «Имя твоё- птица в руке…», «Моим стихам, написанным так рано», «Родина», «Рас-стояние: вёрсты, мили…», «Кто создан из камня, кто создан из глины…», «Тоска по Родине! Давно…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. Л. Пастернак. Стихотворения «Про эти стихи», «Февраль. Достать чернил и плакать!..», «Никого не будет в доме…», «Определение поэзии», «На ранних поездах», «Гамлет», «Зимняя ночь», «Во всём мне хочется дойти до самой сути…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. А. Заболоцкий. Стихотворения «Я не ищу гармонии в природе», «Венчание плодами», «Старая актриса», «Некрасивая девочка», «Портрет», «Противостояние Марса» (по выбору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Т. Твардовский. Стихотворения «Я убит подо Ржевом», «Я не знаю, никакой моей вины…», «Вся суть в одном-единственном завете…»,  «Памяти матер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эзия второй половины </w:t>
      </w:r>
      <w:r>
        <w:rPr>
          <w:lang w:val="en-US"/>
        </w:rPr>
        <w:t>XX</w:t>
      </w:r>
      <w:r>
        <w:rPr/>
        <w:t xml:space="preserve"> века: Б. А, Ахмадулина, Л. Н. Мартынов, Н. В. Соколов, Е. А. Евтушенко, А. А. Вознесенский, Б. Ш. Окуджава, Н. М. Рубцова, В. С. Высоцкий, И. А. Бродский ( по выбор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самостоятельного чт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П. Чехов. «Случай из практики», «Враги», «В овраге», «Архиерей», «Невест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 А. Бунин. «Деревня», «Суходол», «Грамматика любви», «Чаша жизни», «Роза Иерихона», «Митина любов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И. Куприн. «Поединок», «Листригоны», «Гамбринус», «Олес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 Горький. «Фома Гордеев», «Коновалов», «По Руси», «Лев Толсто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 В. Маяковский. Поэмы «Хорошо!», «Баня», «Клоп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 А. Есенин. Цикл «Персидские мотивы», поэма «Анна Снеги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А. Ахматова. Стихотворения «Я пришла к поэту в гости…», «Нам свежесть слов и чувства простоту…», «Читатель», «А вы, мои друзья последнего призыва!..», «Все души милых на высоких звёздах…», «Летний сад», «Городу Пушки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П. Платонов. Рассказы «Фро», «Река Потудань», «Старый механик», «В прекрасном и яростном мире», «Возвраще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 А. Булгаков. Роман «Белая гвард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. О. Домбровский «Факультет ненужных вещей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зарубежной литературы.</w:t>
      </w:r>
    </w:p>
    <w:p>
      <w:pPr>
        <w:pStyle w:val="Normal"/>
        <w:ind w:left="360" w:hanging="0"/>
        <w:jc w:val="both"/>
        <w:rPr/>
      </w:pPr>
      <w:r>
        <w:rPr/>
        <w:t>11) Б. Шоу «Дом, где разбиваются сердца».</w:t>
      </w:r>
    </w:p>
    <w:p>
      <w:pPr>
        <w:pStyle w:val="Normal"/>
        <w:ind w:left="360" w:hanging="0"/>
        <w:jc w:val="both"/>
        <w:rPr/>
      </w:pPr>
      <w:r>
        <w:rPr/>
        <w:t>12)  Ф. Кафка «Превращение».</w:t>
      </w:r>
    </w:p>
    <w:p>
      <w:pPr>
        <w:pStyle w:val="Normal"/>
        <w:ind w:left="360" w:hanging="0"/>
        <w:jc w:val="both"/>
        <w:rPr/>
      </w:pPr>
      <w:r>
        <w:rPr/>
        <w:t>13) А. Камю «Посторонний».</w:t>
      </w:r>
    </w:p>
    <w:p>
      <w:pPr>
        <w:pStyle w:val="Normal"/>
        <w:ind w:left="360" w:hanging="0"/>
        <w:jc w:val="both"/>
        <w:rPr/>
      </w:pPr>
      <w:r>
        <w:rPr/>
        <w:t>14) К. Чапек «Поэт», «Ореол»</w:t>
      </w:r>
    </w:p>
    <w:p>
      <w:pPr>
        <w:pStyle w:val="Normal"/>
        <w:ind w:left="360" w:hanging="0"/>
        <w:jc w:val="both"/>
        <w:rPr/>
      </w:pPr>
      <w:r>
        <w:rPr/>
        <w:t>15) У. Фолкнер «Поджигатель».</w:t>
      </w:r>
    </w:p>
    <w:p>
      <w:pPr>
        <w:pStyle w:val="Normal"/>
        <w:ind w:left="360" w:hanging="0"/>
        <w:jc w:val="both"/>
        <w:rPr/>
      </w:pPr>
      <w:r>
        <w:rPr/>
        <w:t>16) Э. М. Ремарк «На Западном фронте без перемен»</w:t>
      </w:r>
    </w:p>
    <w:p>
      <w:pPr>
        <w:pStyle w:val="Normal"/>
        <w:ind w:left="360" w:hanging="0"/>
        <w:jc w:val="both"/>
        <w:rPr/>
      </w:pPr>
      <w:r>
        <w:rPr/>
        <w:t>17) Б. Брехт «Мамаша Кураж и её дети».</w:t>
      </w:r>
    </w:p>
    <w:p>
      <w:pPr>
        <w:pStyle w:val="Normal"/>
        <w:ind w:left="360" w:hanging="0"/>
        <w:jc w:val="both"/>
        <w:rPr/>
      </w:pPr>
      <w:r>
        <w:rPr/>
        <w:t>18) Г. Лорка. Лирика.</w:t>
      </w:r>
    </w:p>
    <w:p>
      <w:pPr>
        <w:pStyle w:val="Normal"/>
        <w:ind w:left="360" w:hanging="0"/>
        <w:jc w:val="both"/>
        <w:rPr/>
      </w:pPr>
      <w:r>
        <w:rPr/>
        <w:t>19) Дж. Оруэлл. «1984».</w:t>
      </w:r>
    </w:p>
    <w:p>
      <w:pPr>
        <w:pStyle w:val="Normal"/>
        <w:ind w:left="360" w:hanging="0"/>
        <w:jc w:val="both"/>
        <w:rPr/>
      </w:pPr>
      <w:r>
        <w:rPr/>
        <w:t>20) Э. Хемингуэй «Старик и море».</w:t>
      </w:r>
    </w:p>
    <w:p>
      <w:pPr>
        <w:pStyle w:val="Normal"/>
        <w:ind w:left="360" w:hanging="0"/>
        <w:jc w:val="both"/>
        <w:rPr/>
      </w:pPr>
      <w:r>
        <w:rPr/>
        <w:t>21) Г. Бёлль «Глазами клоу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51"/>
        <w:gridCol w:w="1787"/>
      </w:tblGrid>
      <w:tr>
        <w:trPr/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Вве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Русская литература первой половины 19 ве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Русская литература второй половины 19 ве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Из поэзии середины 19 ве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right="-5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Проза середины 19 ве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классического периода русского реал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X </w:t>
            </w:r>
            <w:r>
              <w:rPr/>
              <w:t>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десятилетия сов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еликой отечественной войны в литера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серед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ие конфликты эпох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ая пр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последних десятилети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Url1">
    <w:name w:val="url1"/>
    <w:basedOn w:val="Style14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Новопетровская школа</dc:creator>
  <dc:description/>
  <cp:keywords/>
  <dc:language>en-US</dc:language>
  <cp:lastModifiedBy>Новопетровская школа</cp:lastModifiedBy>
  <cp:lastPrinted>2018-04-06T13:08:00Z</cp:lastPrinted>
  <dcterms:modified xsi:type="dcterms:W3CDTF">2018-05-25T09:13:00Z</dcterms:modified>
  <cp:revision>18</cp:revision>
  <dc:subject/>
  <dc:title/>
</cp:coreProperties>
</file>