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8718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авторской программы по курсу «Основы безопасности жиз</w:t>
        <w:softHyphen/>
        <w:t>недеятельности» для 10-11 классов общеобразовательных учреждений (авторы программы - А. Т. Смирнов, Б. О. Хренников. Сборник «Про</w:t>
        <w:softHyphen/>
        <w:t>граммы общеобразовательных учреждений. Основы безопасности (комплексная программа). 5-11 классы») / под общ. ред. А. Т. Смирнова. - М.: Просвещение, 2010 г.  и в соответствии с федеральным компонентом Госу</w:t>
        <w:softHyphen/>
        <w:t>дарственного стандарта среднего (полного) общего образован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по ОБЖ представляет собой целостный документ, включающий семь разделов: пояснительную записку; требования к уровню подготовки учащихся; учебно – тематический план; содержание программы учебного предмета; формы и средства контроля; перечень учебно-методического обеспечения, условия реализации программы и приложения (календарно – тематического планирования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ссчитана на 34 учебных часа (1 час в неделю) – в 10 классе; 34 учебных часа (1 час в неделю) – в 11 классе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ебно-методический комплект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Учебник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Смирнов  А. Т. Основы безопасности жизнедеятельности: учебник для учащихся 10 кл. обще</w:t>
        <w:softHyphen/>
        <w:t>образовательных учреждений / А. Т. Смирнов, Б. О.  Хренников. - М: Просвещение, 2013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мирнов  А. Т. Основы безопасности жизнедеятельности: учебник для учащихся 11 кл. обще</w:t>
        <w:softHyphen/>
        <w:t>образовательных учреждений / А. Т. Смирнов, Б. О. Хренников. - М: Просвещение, 2012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-2015 годы». Москва, 201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ая доктрина Российской Федерации  Вестник военной информации. - 2000.- №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ой безопасности Российской Федерации // Вестник военной информации. 2000. —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к военной службе: Метод, материалы и до</w:t>
        <w:softHyphen/>
        <w:t>кументы: Кн. для учителя / Сост. В. А. Васнев, С. А. Чинённый. - М.: 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бразования по ОБЖ для среднего (полного) общего образования. (Сборник  нормативных документов. Москва, «Дрофа», 2011 го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тельство, 199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Основы безопасности жизни: Учебно-методический жур</w:t>
        <w:softHyphen/>
        <w:t xml:space="preserve">на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. М., «Просвещение», 2010 год. А.Т.Смирнов, В.В.Сапронов, Б.И.Миш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й программе  реализуются требования федеральных зако</w:t>
        <w:softHyphen/>
        <w:t>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</w:t>
        <w:softHyphen/>
        <w:t>данской обороне», «Об обороне», «О воинской обязанности и военной службе», «О безопасно</w:t>
        <w:softHyphen/>
        <w:t>сти дорожного движения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 предмета ОБЖ в 10-11 класс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>
          <w:i/>
          <w:iCs/>
        </w:rPr>
        <w:t xml:space="preserve">воспитание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 xml:space="preserve">освоение </w:t>
      </w:r>
      <w:r>
        <w:rPr/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Style18"/>
        <w:spacing w:before="0" w:after="0"/>
        <w:ind w:left="708" w:hanging="0"/>
        <w:jc w:val="both"/>
        <w:rPr/>
      </w:pPr>
      <w:r>
        <w:rPr/>
        <w:t xml:space="preserve"> </w:t>
      </w:r>
      <w:r>
        <w:rPr>
          <w:i/>
          <w:iCs/>
        </w:rPr>
        <w:t xml:space="preserve">овладение </w:t>
      </w:r>
      <w:r>
        <w:rPr/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</w:t>
        <w:softHyphen/>
        <w:t>роны государства и воинская обязанность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е календарно-тематического планирования включен материал по изучению  обучающимися Правил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эффективности организации образовательного процесса по ОБЖ используются следующие формы обучения и их сочетание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е виды организации учебных занятий (в том числе с использованием компьютерных технологий)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е виды учебной деятельности учащихся (включая игровую, практическую, проектную, исследовательскую, поисковую, в том числе во внеурочное время)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е обучение на платформе  информационно-образовательного портала «Сетевой класс Белогорья»: «Библиотека материалов», «Виртуальный класс», «Виртуальная лаборатория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0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before="0" w:after="0"/>
        <w:ind w:left="70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прочное усвоение материал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базовые знания и умения, которыми должны овладеть все обучающие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 программы состоит из трех разделов и тринадцати тем в 10 класс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 «Безопасность и защита человека в опасных и чрезвы</w:t>
        <w:softHyphen/>
        <w:t>чайных ситуациях»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 (40 ч — на учебные сбор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из двух разделов и пяти тем в 11 клас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 xml:space="preserve">ческого воспитания молодежи в деле подготовки граждан России к выполнению конституционного долга по защите Отеч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 « Основы безопасности жизнедеятель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езультате  изучения  основ  безопасности жизнедеятельности учащиеся 10-11 классов должен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н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уме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ения здорового образа жизни;       •  действий в опасных и чрезвычайных ситуациях;      •   пользования бытовыми прибор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по назначению лекарственных препаратов и средств бытовой химии;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бытовыми приборами экологического контроля качества окружающей среды и продуктов питания;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общих правил безопасности дорожного движения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ожарной безопасности дома и на природе;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безопасного поведения на водоемах в любое  время года;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инфекционных заболеваний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острадавшим, находящимся в неотложных ситуациях; Вызова (обращения за помощью) в случае необходимости соответствующих служб экстренной помощи; Подготовка к профессиональной деятельности, в том числе к военной служб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  учебного предмета «Основы безопасности жизнедеятель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сть и защита человека в опасных и чрезвычай</w:t>
        <w:softHyphen/>
        <w:t>ных ситуациях (13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Правила поведения в условиях вынужденной автономии в природных условиях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Разбор наиболее возможных причин по</w:t>
        <w:softHyphen/>
        <w:t>падания человека в условия вынужденного автономного существо</w:t>
        <w:softHyphen/>
        <w:t>вания, меры профилактики и подготовки к безопасному поведению в условиях автономного существования. Отработка правил ориен</w:t>
        <w:softHyphen/>
        <w:t>тирования на местности, движения по азимуту, правил обеспече</w:t>
        <w:softHyphen/>
        <w:t>ния водой и питанием. Оборудование временного жилища, добыча ог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2.Правила поведения в ситуациях криминогенного характера. Правила самозащиты от насильников и хулиганов.     Практические занятия. </w:t>
      </w:r>
      <w:r>
        <w:rPr>
          <w:rFonts w:cs="Times New Roman" w:ascii="Times New Roman" w:hAnsi="Times New Roman"/>
          <w:sz w:val="24"/>
          <w:szCs w:val="24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   Правила безопасного поведения в местах с повышенной кримино</w:t>
        <w:softHyphen/>
        <w:t>генной опасностью; на рынке, стадионе, вокзале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3. Уголовная ответственность несовершеннолетних </w:t>
      </w: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наказаний, назначаемых несовершеннолетним. 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</w:t>
        <w:softHyphen/>
        <w:t>порта.      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</w:t>
        <w:softHyphen/>
        <w:t>ствия и вандализ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4.Правила поведения в условиях чрезвычайных ситуаций при</w:t>
        <w:softHyphen/>
        <w:t>родного и техногенного характер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</w:t>
        <w:softHyphen/>
        <w:t>ного из возможных вариантов, предусмотренных планом образова</w:t>
        <w:softHyphen/>
        <w:t>тельного учреждения (укрытие в защитных сооружениях, эвакуация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5. Единая государственная система предупреждения и ликви</w:t>
        <w:softHyphen/>
        <w:t xml:space="preserve">дации чрезвычайных ситуаций (РСЧС), ее структура и задачи.   </w:t>
      </w:r>
      <w:r>
        <w:rPr>
          <w:rFonts w:cs="Times New Roman" w:ascii="Times New Roman" w:hAnsi="Times New Roman"/>
          <w:sz w:val="24"/>
          <w:szCs w:val="24"/>
        </w:rPr>
        <w:t xml:space="preserve">  РСЧС, история ее создания, предназначение, структура, задачи, решаемые по защите населения от чрезвычайных ситуаций. Прави</w:t>
        <w:softHyphen/>
        <w:t>ла и обязанности граждан в области защиты от чрезвычайных си</w:t>
        <w:softHyphen/>
        <w:t>туаци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6. Законы и другие нормативно-правовые акты РФ по обес</w:t>
        <w:softHyphen/>
        <w:t>печению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</w:t>
        <w:softHyphen/>
        <w:t>коны «О защите населения и территорий от чрезвычайных ситуа</w:t>
        <w:softHyphen/>
        <w:t>ций природного и техногенного характера», «О безопасности», «О по</w:t>
        <w:softHyphen/>
        <w:t>жарной безопасности», «О безопасности дорожного движения», «Об обороне», «О гражданской обороне» и др.). Краткое содержа</w:t>
        <w:softHyphen/>
        <w:t>ние законов, основные права и обязанности гражда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жданская оборона — составная часть обороноспособно</w:t>
        <w:softHyphen/>
        <w:t>сти стра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 Гражданская оборона, основные понятия и определения, задачи гражданской оборо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ю</w:t>
        <w:softHyphen/>
        <w:t>щих при ведении боевых действий или вследствие этих дей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гражданской обороной. Структура уп</w:t>
        <w:softHyphen/>
        <w:t>равления и органы управления гражданской оборо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ременные средства поражения, их поражающие факто</w:t>
        <w:softHyphen/>
        <w:t>ры, мероприятия по защите на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овещение и информирование населения об опасностях, воз</w:t>
        <w:softHyphen/>
        <w:t>никающих в чрезвычайных ситуациях военного и мирного време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</w:t>
        <w:softHyphen/>
        <w:t>мации о чрезвычайной ситуации, примерное ее содержание, дейст</w:t>
        <w:softHyphen/>
        <w:t>вия населения по сигналам оповещения о чрезвычай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рганизация инженерной защиты населения от поражаю</w:t>
        <w:softHyphen/>
        <w:t>щих факторов ЧС мирного и военного вре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тие целесообразно проводить в имеющихся защитных соору</w:t>
        <w:softHyphen/>
        <w:t>жения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едства индивидуальной защиты 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щи</w:t>
        <w:softHyphen/>
        <w:t>ты и профилактики.        Практические занятия. Отработать порядок получения и поль</w:t>
        <w:softHyphen/>
        <w:t>зования средствами индивидуальной защи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проведения аварийно-спасательных работ в зонах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гражданской обороны в общеобразовательном учрежден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</w:t>
        <w:softHyphen/>
        <w:t>вательного учреждения. Обязанности обучаемых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 и здорового образа жизни – 10 ча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Основы медицинских знаний и профилактика инфекцион</w:t>
        <w:softHyphen/>
        <w:t>ных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хранение и укрепление здоровья - важная часть подго</w:t>
        <w:softHyphen/>
        <w:t>товки юноши допризывного возраста к военной службе и трудо</w:t>
        <w:softHyphen/>
        <w:t>в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 Здоровье ин</w:t>
        <w:softHyphen/>
        <w:t>дивидуальное и общественное. Здоровье духовное и физическое. Ос</w:t>
        <w:softHyphen/>
        <w:t>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инфекционные заболевания, их классификация и  профилакт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характерные инфекционные заболевания, механизм пе</w:t>
        <w:softHyphen/>
        <w:t>редачи инфекции. Профилактика наиболее часто встречающихся ин</w:t>
        <w:softHyphen/>
        <w:t>фекционных заболев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ы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доровый образ жизни и его составляющ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</w:t>
        <w:softHyphen/>
        <w:t>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     Значение правильного режима труда и отдыха для гармоничного развития человека, его физических и духовных  кач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иологические ритмы и работоспособность человека. 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Значение двигательной активности и закаливания организ</w:t>
        <w:softHyphen/>
        <w:t>ма для здоровья челове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</w:t>
        <w:softHyphen/>
        <w:t>зования факторов окружающей природной среды для закаливания. Необходимость выработки привычки к систематическому выполне</w:t>
        <w:softHyphen/>
        <w:t>нию закаливающих процеду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редные привычки, их влияние на здоровье. Профилактика вредных привыч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ение и его влияние на состояние здоровья. Табачный дым и его составные части.   Влияние курения на нервную и сердечно-со</w:t>
        <w:softHyphen/>
        <w:t>судистую системы. Пассивное курение и его влияние на здоров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котики. Наркомания и токсикомания, общие понятия и оп</w:t>
        <w:softHyphen/>
        <w:t>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Основы военной службы - 12 ча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оруженные Силы Российской Федерации — защитники нашего Отеч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1. История создания Вооруженных Сил России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вооруженных  сил  Московского  государства 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оенная реформ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оздание регулярной армии, ее особен</w:t>
        <w:softHyphen/>
        <w:t xml:space="preserve">ности. Военные реформы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о</w:t>
        <w:softHyphen/>
        <w:t>здание массовой арм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Советских Вооруженных Сил, их структура и предназ</w:t>
        <w:softHyphen/>
        <w:t>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.  Организационная структура Вооруженных Сил. Виды Во</w:t>
        <w:softHyphen/>
        <w:t>оруженных Сил, рода войск. История их создания и предна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, их предназначе</w:t>
        <w:softHyphen/>
        <w:t>ние, обеспечение высокого уровня боеготов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Морской Флот, история создания, предна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3. Функции и основные задачи современных Вооруженных Сил России, их роль и место в системе обеспечения национальной бе</w:t>
        <w:softHyphen/>
        <w:t>зопасности страны. Реформа Вооруженных С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</w:t>
        <w:softHyphen/>
        <w:t>ных Сил, ее этапы и их основное содерж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4. Другие войска, их состав и предназначение с учетом кон</w:t>
        <w:softHyphen/>
        <w:t>цепции государственной политики РФ по военному строительст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раничные войска Федеральной пограничной службы РФ, Внутренние войска Министерства внутренних дел РФ, Железнодо</w:t>
        <w:softHyphen/>
        <w:t>рожные войска РФ, войска Федерального агентства правительствен</w:t>
        <w:softHyphen/>
        <w:t>ной связи и информации при Президенте РФ, войска гражданской обороны, их состав и предназнач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Боевые традиции Вооруженных Сил Ро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1.Патриотизм и верность воинскому долгу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каче</w:t>
        <w:softHyphen/>
        <w:t>ства защитника Отечества.</w:t>
      </w:r>
      <w:r>
        <w:rPr>
          <w:rFonts w:cs="Times New Roman" w:ascii="Times New Roman" w:hAnsi="Times New Roman"/>
          <w:sz w:val="24"/>
          <w:szCs w:val="24"/>
        </w:rPr>
        <w:t xml:space="preserve">      Патриотизм — духовно-нравственная основа личности военно</w:t>
        <w:softHyphen/>
        <w:t>служащего - защитника Отечества, источник духовных сил во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инский долг — обязанность Отечеству по его вооруженной защите. Основные составляющие личности военнослужащего — за</w:t>
        <w:softHyphen/>
        <w:t>щитника Отечества, способного с честью и достоинством выпол</w:t>
        <w:softHyphen/>
        <w:t>нить воинский дол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2.  Памяти поколени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ни воинской славы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ни воинской славы России — дни славных побед, сыгравших решающую роль в истории государства.       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3. Дружба, войсковое товариществ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 боевой готов</w:t>
        <w:softHyphen/>
        <w:t>ности частей и подразде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</w:t>
        <w:softHyphen/>
        <w:t>делений.      Войсковое товарищество — боевая традиция Российской Армии и фло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имволы воинской че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1. Боевое Знамя воинской част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имвол воинской чести, до</w:t>
        <w:softHyphen/>
        <w:t>блести и слав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евое Знамя воинской части — особо почетный знак, отлича</w:t>
        <w:softHyphen/>
        <w:t>ющий особенности боевого предназначения, истории и заслуг во</w:t>
        <w:softHyphen/>
        <w:t>инской части.  Ритуал вручения Боевого Знамени воинской части, порядок его хранения и содерж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2.  Орде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четные награды за воинские отличия и заслу</w:t>
        <w:softHyphen/>
        <w:t>ги в бою и военной служб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Ритуалы Вооруженных Сил Российской Федерации. </w:t>
      </w:r>
      <w:r>
        <w:rPr>
          <w:rFonts w:cs="Times New Roman" w:ascii="Times New Roman" w:hAnsi="Times New Roman"/>
          <w:sz w:val="24"/>
          <w:szCs w:val="24"/>
        </w:rPr>
        <w:t>Ритуал приведения к военной присяге. Ритуал вручения Боево</w:t>
        <w:softHyphen/>
        <w:t>го Знамени воинской части. Порядок вручения личному составу во</w:t>
        <w:softHyphen/>
        <w:t>оружения и военной техники. Порядок проводов военнослужащих, уволенных в запас или отстав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1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Основы медицинских знаний и здорового образа жизни – 10 ча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сновы здорового образа жизни-6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   Правила личной гигиены и здоровь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    Нравственность и здоровье. Формирование правильного взаимоотношения по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    Болезни, передаваемые половым путем. Меры профилак</w:t>
        <w:softHyphen/>
        <w:t>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    СПИД и его профилакт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ПИДа. Ответственность за заражение ВИЧ-ин</w:t>
        <w:softHyphen/>
        <w:t>фекци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5.   Семья в современном обществе. Законодательство и семь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Основы медицинских знаний и правила оказания первой медицинской помощи-4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1.    Первая медицинская помощь при острой сердечной недо</w:t>
        <w:softHyphen/>
        <w:t>статочности и инсульте (практические занят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2.    Первая медицинская помощь при ранениях (практические занят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6, 4.7, 4.8.    Первая медицинская помощь при травмах (практические занят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9.    Первая медицинская помощь при остановке серд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 Основы военной службы – 24 ча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Воинская обязанность-10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1.    Основные понятия о воинской обяза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.    Организация воинского учета и его предназнач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5.    Обязательная подготовка граждан к военной служб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8.  Добровольная подготовка граждан к военной служб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 направления   добровольной   подготовки   граждан   к  военной служб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9. 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7.11.    Увольнение с военной службы и пребывание в запас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   Особенности военной службы-8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8.1.    Правовые основы военной служ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8.4.    Общевоинские уставы Вооруженных Сия Российской Фе</w:t>
        <w:softHyphen/>
        <w:t xml:space="preserve">дераци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 воинской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</w:t>
        <w:softHyphen/>
        <w:t>ской Федерации, их предназначение и основные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.2.    Военная присяг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клятва воина на верность Родине —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.1.    Прохождение военной службы по призы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вания военнослужащих Вооруженных Сил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форма одежд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.1.    Прохождение военной службы по контрак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прохождения военной службы по контрак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.3.    Права и ответственность военнослужащ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а военнослужащих. Общие обязанности военнослужа</w:t>
        <w:softHyphen/>
        <w:t>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преступления против военной служ</w:t>
        <w:softHyphen/>
        <w:t>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.2.   Альтернативная гражданская служб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альтернативной гражданской службе». Альтернативная гражданская служба как особый вид трудо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интересах общества и госуда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замену военной службы по призыву альтер</w:t>
        <w:softHyphen/>
        <w:t>нативной гражданской служ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альтернативной гражданской службы для разных катего</w:t>
        <w:softHyphen/>
        <w:t>рий граждан. Время, которое не засчитывается в срок альтернативной гражданской служ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еннослужащий — защитник своего Отечества. Честь и достоинство воина Вооруженных Сил-6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4.  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патриот, с честью и достоинством несущий звание защитника От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6.    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ист, в совершенстве владе</w:t>
        <w:softHyphen/>
        <w:t>ющий оружием и военной техни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</w:t>
        <w:softHyphen/>
        <w:t>менного бо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3.    Требования воинской деятельности, предъявляемые к мо</w:t>
        <w:softHyphen/>
        <w:t>ральным, индивидуально-психологическим и профессиональным качествам граждан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7.    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8    Как стать офицером Российской арм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офицерских кадров для Вооруженных Сил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3.    Международная (миротворческая) деятельность Воору</w:t>
        <w:softHyphen/>
        <w:t>женных Сил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318"/>
        <w:gridCol w:w="1972"/>
      </w:tblGrid>
      <w:tr>
        <w:trPr>
          <w:trHeight w:val="338" w:hRule="atLeast"/>
        </w:trPr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ов и тем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538" w:hRule="atLeast"/>
        </w:trPr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Безопасность и защита человека в опасных и чрезвычайных ситуациях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Основы медицинских знаний и здорового образа жизни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медицинских знаний и профилактика инфекционных заболеваний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образа жиз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военной службы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- защитники нашего Отечества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Боевые традиции Вооруженных Сил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имволы воинской чести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318"/>
        <w:gridCol w:w="1972"/>
      </w:tblGrid>
      <w:tr>
        <w:trPr>
          <w:trHeight w:val="338" w:hRule="atLeast"/>
        </w:trPr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ов и тем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538" w:hRule="atLeast"/>
        </w:trPr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здорового об</w:t>
              <w:softHyphen/>
              <w:t>раза жизни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правила оказания первой медицинской помощи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оенной службы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инская обязанность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оенной службы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— защитник своего Отечества. Честь и достоинство воина Вооруженных Сил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3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1:00Z</dcterms:created>
  <dc:creator>Новопетровская школа</dc:creator>
  <dc:description/>
  <cp:keywords/>
  <dc:language>en-US</dc:language>
  <cp:lastModifiedBy>777</cp:lastModifiedBy>
  <cp:lastPrinted>2018-05-17T14:43:00Z</cp:lastPrinted>
  <dcterms:modified xsi:type="dcterms:W3CDTF">2018-05-31T06:02:00Z</dcterms:modified>
  <cp:revision>15</cp:revision>
  <dc:subject/>
  <dc:title/>
</cp:coreProperties>
</file>